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/>
          <w:color w:val="EE0000"/>
          <w:sz w:val="6"/>
        </w:rPr>
      </w:pPr>
      <w:r>
        <w:rPr>
          <w:rFonts w:ascii="Times New Roman" w:hAnsi="Times New Roman"/>
          <w:color w:val="EE0000"/>
          <w:sz w:val="6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449"/>
        <w:gridCol w:w="4384"/>
        <w:gridCol w:w="4820"/>
      </w:tblGrid>
      <w:tr>
        <w:trPr>
          <w:trHeight w:val="39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niedziałek</w:t>
            </w:r>
          </w:p>
          <w:p>
            <w:pPr>
              <w:pStyle w:val="TableParagraph"/>
              <w:spacing w:lineRule="exact" w:line="178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7.07.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7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indyka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żółt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indyka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żółt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4" w:after="0"/>
              <w:ind w:left="0" w:right="1752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Pomidor-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4" w:after="0"/>
              <w:ind w:left="230" w:right="1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zer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20"/>
                <w:szCs w:val="20"/>
              </w:rPr>
              <w:t>Wędlina z indyka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20"/>
                <w:szCs w:val="20"/>
              </w:rPr>
              <w:t>Twarożek z ziołami 4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4" w:after="0"/>
              <w:ind w:left="0" w:right="2151" w:hanging="0"/>
              <w:rPr/>
            </w:pPr>
            <w:r>
              <w:rPr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omidor-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before="4" w:after="0"/>
              <w:ind w:left="0" w:right="20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 120 g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 120 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 120 g</w:t>
            </w:r>
          </w:p>
        </w:tc>
      </w:tr>
      <w:tr>
        <w:trPr>
          <w:trHeight w:val="13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owa  z ziemniakam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00ml</w:t>
            </w:r>
          </w:p>
          <w:p>
            <w:pPr>
              <w:pStyle w:val="TableParagraph"/>
              <w:spacing w:lineRule="exact" w:line="194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z fasolą i kiełbasą 20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na sypko 200 g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30" w:right="4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owa z ziemniakam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ler)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z fasolą i kiełbasą 20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na sypko 200 g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28" w:right="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owa z ziemniakam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ler)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z mięsem drobiowym 200 g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na sypko 200 g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27" w:right="9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</w:p>
          <w:p>
            <w:pPr>
              <w:pStyle w:val="TableParagraph"/>
              <w:ind w:left="227" w:right="922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9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 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jko gotowane 1 szt 50 g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jaja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ynka z kurczaka 40 g 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zielona 2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eż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s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0 g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Jajko gotowane 1 szt 50 g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jaja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ynka z kurczaka 40 g 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zielona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świeży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s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0 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/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 b/c 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,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pacing w:val="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enny-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10 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Jajko gotowane 1 szt 50 g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jaja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ynka z kurczaka 40 g 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zielona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świeży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s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0 g</w:t>
            </w:r>
          </w:p>
        </w:tc>
      </w:tr>
      <w:tr>
        <w:trPr>
          <w:trHeight w:val="56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8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9" w:after="0"/>
              <w:ind w:left="227" w:right="2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4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62/ B: 92,1 g/ W: 284,3 g/ Cukry: 49,1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8,6 g/ Tł. nasycone: 29,2 g/ Na: 3704 mg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54/ B: 92,1 g/ W: 282,6 g/ Cukry: 48,1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8,7 g/ Tł. nasycone: 29,2 g/ Na: 3698 m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43/ B: 93,4 g/ W: 291,5 g/ Cukry: 47,7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1,1 g/ Tł. nasycone: 23,3 g/ Na: 311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392"/>
        <w:gridCol w:w="4253"/>
        <w:gridCol w:w="4394"/>
      </w:tblGrid>
      <w:tr>
        <w:trPr>
          <w:trHeight w:val="768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right="566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torek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9" w:right="56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8.07.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sza manna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z cukinii 5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, sel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kurcza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rzymska-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25 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zodkiewka 8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spacing w:before="1" w:after="0"/>
              <w:ind w:left="0" w:right="10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</w:p>
          <w:p>
            <w:pPr>
              <w:pStyle w:val="TableParagraph"/>
              <w:ind w:left="230" w:right="10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20"/>
                <w:szCs w:val="20"/>
              </w:rPr>
              <w:t>Pasztet z cukinii 5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, sel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kurcza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0" w:right="1989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ałata rzymska 25 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0" w:right="25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zodkiewka 80 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sza manna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– 10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20"/>
                <w:szCs w:val="20"/>
              </w:rPr>
              <w:t>Pasztet z cukinii 5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, sel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kurcza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right="1422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rzymsk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 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8" w:right="9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 świeży b/s 80 g</w:t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II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1 sz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1 sz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1 szt</w:t>
            </w:r>
          </w:p>
        </w:tc>
      </w:tr>
      <w:tr>
        <w:trPr>
          <w:trHeight w:val="136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Krupnik jęczmienny z warzywami </w:t>
            </w:r>
            <w:r>
              <w:rPr>
                <w:color w:val="000000"/>
                <w:spacing w:val="-4"/>
                <w:sz w:val="20"/>
                <w:szCs w:val="20"/>
              </w:rPr>
              <w:t>40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ler, gluten)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tuka mięsa z łopatki wp pieczona 100 g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os musztardowy 10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86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ytka ziemniaczane 2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11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z jabłkiem 15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Krupnik jęczmienny z warzywami  </w:t>
            </w:r>
            <w:r>
              <w:rPr>
                <w:color w:val="000000"/>
                <w:spacing w:val="-4"/>
                <w:sz w:val="20"/>
                <w:szCs w:val="20"/>
              </w:rPr>
              <w:t>40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ler, gluten)</w:t>
            </w:r>
          </w:p>
          <w:p>
            <w:pPr>
              <w:pStyle w:val="TableParagraph"/>
              <w:ind w:left="230" w:right="496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ztuka mięsa z łopatki wp pieczona 100 g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os musztardowy 10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86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ytka ziemniaczane 2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z jabłkiem 150 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Krupnik jęczmienny z warzywami </w:t>
            </w:r>
            <w:r>
              <w:rPr>
                <w:color w:val="000000"/>
                <w:spacing w:val="-4"/>
                <w:sz w:val="20"/>
                <w:szCs w:val="20"/>
              </w:rPr>
              <w:t>40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ler, gluten)</w:t>
            </w:r>
          </w:p>
          <w:p>
            <w:pPr>
              <w:pStyle w:val="TableParagraph"/>
              <w:ind w:left="230" w:right="496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ztuka mięsa z łopatki wp pieczona 100 g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os własny 10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86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ytka ziemniaczane 2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z jabłkiem 150 g</w:t>
            </w:r>
          </w:p>
        </w:tc>
      </w:tr>
      <w:tr>
        <w:trPr>
          <w:trHeight w:val="1564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sta twarogowa z rzodkiewką 9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oszponka-15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0g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warożek  z koperkiem 50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sta twarogowa z rzodkiewką 9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ind w:left="230" w:right="15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oszponka- 15 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1468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14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enny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ło – 10g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sta twarogowa z koperkiem 9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lineRule="exact" w:line="177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Roszponka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5 g</w:t>
            </w:r>
          </w:p>
        </w:tc>
      </w:tr>
      <w:tr>
        <w:trPr>
          <w:trHeight w:val="585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9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iel truskawkowy z słodzikiem 150 ml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truskawkowy z słodzikiem 150 m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truskawkowy z słodzikiem 150 ml</w:t>
            </w:r>
          </w:p>
        </w:tc>
      </w:tr>
      <w:tr>
        <w:trPr>
          <w:trHeight w:val="342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</w:p>
          <w:p>
            <w:pPr>
              <w:pStyle w:val="TableParagraph"/>
              <w:spacing w:lineRule="exact" w:line="16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dżywcz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406/ B: 99,2 g/ W: 339,2 g/ Cukry: 81,2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6,6 g/ Tł. nasycone: 31 g/ Na: 3277 m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cal: 2184/ B: 89,7 g/ W: 303 g/ Cukry: 71,2 g/ 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2,4 g/ Tł. nasycone: 28,3 g/ Na: 3174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428/ B: 98,9 g/ W: 344,8 g/ Cukry: 80,2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5,5 g/ Tł. nasycone: 31,4 g/ Na: 322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25"/>
        <w:gridCol w:w="4667"/>
        <w:gridCol w:w="4394"/>
      </w:tblGrid>
      <w:tr>
        <w:trPr>
          <w:trHeight w:val="4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roda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9.07.2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Ser mozzarella plastry 30 g (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mlek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yka 4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oja)</w:t>
            </w:r>
          </w:p>
          <w:p>
            <w:pPr>
              <w:pStyle w:val="TableParagraph"/>
              <w:spacing w:lineRule="exact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80 g</w:t>
            </w:r>
          </w:p>
          <w:p>
            <w:pPr>
              <w:pStyle w:val="TableParagraph"/>
              <w:spacing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 sałat 20g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Ser mozzarella plastry 30 g (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mlek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yka 4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oja)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80 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20"/>
                <w:szCs w:val="20"/>
              </w:rPr>
              <w:t>Buł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zer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Ser mozzarella plastry 30 g (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mlek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yka 4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oja)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0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ektarynka 1 szt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Nektarynka 1 sz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ektarynka 1 szt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kowa z zacierką 400 ml (</w:t>
            </w:r>
            <w:r>
              <w:rPr>
                <w:b/>
                <w:bCs/>
                <w:color w:val="000000"/>
                <w:sz w:val="20"/>
                <w:szCs w:val="20"/>
              </w:rPr>
              <w:t>seler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Pieczeń rzymska 13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gotowane 200 g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Mizeria 1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Koperkowa z zacierką 400 ml (</w:t>
            </w:r>
            <w:r>
              <w:rPr>
                <w:b/>
                <w:bCs/>
                <w:color w:val="000000"/>
                <w:sz w:val="20"/>
                <w:szCs w:val="20"/>
              </w:rPr>
              <w:t>seler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Pieczeń rzymska 13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gotowane 200 g</w:t>
            </w:r>
          </w:p>
          <w:p>
            <w:pPr>
              <w:pStyle w:val="TableParagraph"/>
              <w:spacing w:lineRule="exact" w:line="184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zeria 1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Koperkowa z zacierką 400 ml (</w:t>
            </w:r>
            <w:r>
              <w:rPr>
                <w:b/>
                <w:bCs/>
                <w:color w:val="000000"/>
                <w:sz w:val="20"/>
                <w:szCs w:val="20"/>
              </w:rPr>
              <w:t>seler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Pieczeń rzymska 13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gotowane 200 g</w:t>
            </w:r>
          </w:p>
          <w:p>
            <w:pPr>
              <w:pStyle w:val="TableParagraph"/>
              <w:spacing w:lineRule="exact" w:line="19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Mizeria 1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ind w:left="230" w:right="8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</w:p>
          <w:p>
            <w:pPr>
              <w:pStyle w:val="TableParagraph"/>
              <w:ind w:left="230" w:right="895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0" w:right="8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jarzynowa 80g (</w:t>
            </w:r>
            <w:r>
              <w:rPr>
                <w:b/>
                <w:bCs/>
                <w:color w:val="000000"/>
                <w:sz w:val="20"/>
                <w:szCs w:val="20"/>
              </w:rPr>
              <w:t>seler, 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z kurczaka 40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20"/>
                <w:szCs w:val="20"/>
              </w:rPr>
              <w:t>Sałatka jarzynowa 80g (</w:t>
            </w:r>
            <w:r>
              <w:rPr>
                <w:b/>
                <w:bCs/>
                <w:color w:val="000000"/>
                <w:sz w:val="20"/>
                <w:szCs w:val="20"/>
              </w:rPr>
              <w:t>seler, 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z kurczaka 40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8" w:right="18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159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20"/>
                <w:szCs w:val="20"/>
              </w:rPr>
              <w:t>Sałatka jarzynowa 80g (</w:t>
            </w:r>
            <w:r>
              <w:rPr>
                <w:b/>
                <w:bCs/>
                <w:color w:val="000000"/>
                <w:sz w:val="20"/>
                <w:szCs w:val="20"/>
              </w:rPr>
              <w:t>seler, 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z kurczaka 40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5" w:after="0"/>
              <w:ind w:left="228" w:right="19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66/ B: 100 g/ W: 276,1 g/ Cukry: 49,9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9,4 g/ Tł. nasycone: 33,6 g/ Na: 3497 mg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cal: 2158/ B: 99,9 g/ W: 274,4 g/ Cukry: 49,9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9,5 g/ Tł. nasycone: 33,6 g/ Na: 3492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cal: 2209/ B: 99,6 g/ W: 281,7 g/ Cukry: 50,1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0 g/ Tł. nasycone: 33,6 g/ Na: 327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3921"/>
        <w:gridCol w:w="4536"/>
        <w:gridCol w:w="4536"/>
      </w:tblGrid>
      <w:tr>
        <w:trPr>
          <w:trHeight w:val="440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Czwartek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0.07.25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sza kukurydziana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-7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      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Pasta twarogowa z czarnuszką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prażonym słonecznikiem 5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Wędlina z indyka 30 g (</w:t>
            </w:r>
            <w:r>
              <w:rPr>
                <w:b/>
                <w:color w:val="000000"/>
                <w:sz w:val="20"/>
                <w:szCs w:val="20"/>
              </w:rPr>
              <w:t>soja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7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pryka 80g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-10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 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Pasta twarogowa z czarnuszką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prażonym słonecznikiem 5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Wędlina z indyka 30 g (</w:t>
            </w:r>
            <w:r>
              <w:rPr>
                <w:b/>
                <w:color w:val="000000"/>
                <w:sz w:val="20"/>
                <w:szCs w:val="20"/>
              </w:rPr>
              <w:t>soja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spacing w:lineRule="exact" w:line="195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pryka 80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sza kukurydziana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228" w:right="16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– 10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0" w:right="69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Pasta twarogowa z koperkiem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prażonym słonecznikiem 5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Wędlina z indyka 30 g (</w:t>
            </w:r>
            <w:r>
              <w:rPr>
                <w:b/>
                <w:color w:val="000000"/>
                <w:sz w:val="20"/>
                <w:szCs w:val="20"/>
              </w:rPr>
              <w:t>soja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ind w:lef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midor 80g</w:t>
            </w:r>
          </w:p>
        </w:tc>
      </w:tr>
      <w:tr>
        <w:trPr>
          <w:trHeight w:val="302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uz 200g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uz 200g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uz 200g</w:t>
            </w:r>
          </w:p>
        </w:tc>
      </w:tr>
      <w:tr>
        <w:trPr>
          <w:trHeight w:val="1561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alafiorowa z ziemniakami 400ml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14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Sos pieczarkowy 100 ml (</w:t>
            </w:r>
            <w:r>
              <w:rPr>
                <w:b/>
                <w:color w:val="000000"/>
                <w:sz w:val="20"/>
                <w:szCs w:val="20"/>
              </w:rPr>
              <w:t>gluten, 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emniaki gotowane z koperkiem 2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Surówka z marchwi, selera i jabłka z jogurtem 150 g (</w:t>
            </w:r>
            <w:r>
              <w:rPr>
                <w:b/>
                <w:color w:val="000000"/>
                <w:sz w:val="20"/>
                <w:szCs w:val="20"/>
              </w:rPr>
              <w:t>seler, 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alafiorowa z ziemniakami 400ml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Sos pieczarkowy 100 ml (</w:t>
            </w:r>
            <w:r>
              <w:rPr>
                <w:b/>
                <w:color w:val="000000"/>
                <w:sz w:val="20"/>
                <w:szCs w:val="20"/>
              </w:rPr>
              <w:t>gluten, 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rówka z marchwi, selera i jabłka z jogurtem 150 g (</w:t>
            </w:r>
            <w:r>
              <w:rPr>
                <w:b/>
                <w:color w:val="000000"/>
                <w:sz w:val="20"/>
                <w:szCs w:val="20"/>
              </w:rPr>
              <w:t>seler, mlek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alafiorowa z ziemniakami 400ml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Sos jarzynowy 100 ml (</w:t>
            </w:r>
            <w:r>
              <w:rPr>
                <w:b/>
                <w:color w:val="000000"/>
                <w:sz w:val="20"/>
                <w:szCs w:val="20"/>
              </w:rPr>
              <w:t>gluten, mleko, seler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chew gotowana 200 g</w:t>
            </w:r>
          </w:p>
        </w:tc>
      </w:tr>
      <w:tr>
        <w:trPr>
          <w:trHeight w:val="1783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ind w:left="230" w:right="6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prykarz szczeciński 10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ryb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30" w:right="1559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lata lodow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20 g</w:t>
            </w:r>
          </w:p>
          <w:p>
            <w:pPr>
              <w:pStyle w:val="TableParagraph"/>
              <w:spacing w:lineRule="exact" w:line="180" w:before="8" w:after="0"/>
              <w:ind w:left="230" w:right="1417" w:hanging="0"/>
              <w:rPr/>
            </w:pPr>
            <w:r>
              <w:rPr>
                <w:color w:val="000000"/>
                <w:sz w:val="20"/>
                <w:szCs w:val="20"/>
              </w:rPr>
              <w:t>Ogórek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szony 80 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230" w:right="1295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prykarz szczeciński 100 g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ryba)</w:t>
            </w:r>
          </w:p>
          <w:p>
            <w:pPr>
              <w:pStyle w:val="TableParagraph"/>
              <w:spacing w:before="1" w:after="0"/>
              <w:ind w:left="230" w:right="1295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alata zielon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20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 80 g</w:t>
            </w:r>
          </w:p>
          <w:p>
            <w:pPr>
              <w:pStyle w:val="TableParagraph"/>
              <w:ind w:left="230" w:right="2746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-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aprykarz z miruny 100 g (wyrób własny)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ryb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30" w:right="1295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alata zielon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20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/>
            </w:pPr>
            <w:r>
              <w:rPr>
                <w:color w:val="000000"/>
                <w:sz w:val="20"/>
                <w:szCs w:val="20"/>
              </w:rPr>
              <w:t>Ogórek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eż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s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80g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8" w:right="3106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71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ieczywo ,,Sanko’’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ziaren –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kromki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5g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ek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mett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szt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30g)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anko’’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iaren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omk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5g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ek almette 1szt (30g)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ieczywo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,,Sanko’’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kukurydzia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+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mki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5g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ek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emett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30g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3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4" w:before="13" w:after="0"/>
              <w:ind w:left="230" w:right="3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392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42/ B: 108,2 g/W: 302,3 g/Cukry:61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3,9 g/ Tł. nasycone: 25,1 g/ Na: 3421 mg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12/ B: 98,7 g/ W: 265,2 g/ Cukry: 51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9,7 g/ Tł. nasycone: 22,8 g/ Na: 3320 mg</w:t>
            </w:r>
          </w:p>
        </w:tc>
        <w:tc>
          <w:tcPr>
            <w:tcW w:w="45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69/ B: 107,2 g/ W: 310,8 g/ Cukry: 62 g/</w:t>
            </w:r>
          </w:p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2,7 g/ Tł. nasycone: 24,9 g/ Na: 3529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863"/>
        <w:gridCol w:w="4536"/>
        <w:gridCol w:w="4395"/>
      </w:tblGrid>
      <w:tr>
        <w:trPr>
          <w:trHeight w:val="44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iątek</w:t>
            </w:r>
          </w:p>
          <w:p>
            <w:pPr>
              <w:pStyle w:val="TableParagraph"/>
              <w:spacing w:lineRule="exact" w:line="192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11.07.2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2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6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k topiony 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Tofu marynowane w sosie sojowym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60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omidor 8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60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2"/>
                <w:sz w:val="20"/>
                <w:szCs w:val="20"/>
              </w:rPr>
              <w:t>Kakao n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mleku-250ml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Serek topiony 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Tofu marynowane w sosie sojowym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60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omidor 80 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20"/>
                <w:szCs w:val="20"/>
              </w:rPr>
              <w:t>Buł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zer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Twarożek z koperkiem 50 g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Tofu marynowane w sosie sojowym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60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omidor 80 g</w:t>
            </w:r>
          </w:p>
        </w:tc>
      </w:tr>
      <w:tr>
        <w:trPr>
          <w:trHeight w:val="29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, gluten, ja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, gluten, ja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, gluten, ja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20"/>
                <w:szCs w:val="20"/>
              </w:rPr>
              <w:t>Zupa krem z buraków z grzankami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ler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una w panko 1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, mleko, gluten, ryb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gotowane 200g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ówka z kapusty kiszonej z marchewką 15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20"/>
                <w:szCs w:val="20"/>
              </w:rPr>
              <w:t>Zupa krem z buraków z grzankami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ler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una pieczona 100 g (</w:t>
            </w:r>
            <w:r>
              <w:rPr>
                <w:b/>
                <w:bCs/>
                <w:color w:val="000000"/>
                <w:sz w:val="20"/>
                <w:szCs w:val="20"/>
              </w:rPr>
              <w:t>ryb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20"/>
                <w:szCs w:val="20"/>
              </w:rPr>
              <w:t>Ziemniaki gotowane 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ówka z kapusty kiszonej z marchewką 150 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27" w:right="5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pa krem z buraków z grzankami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ler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20"/>
                <w:szCs w:val="20"/>
              </w:rPr>
              <w:t>Miruna pieczona 100 g (</w:t>
            </w:r>
            <w:r>
              <w:rPr>
                <w:b/>
                <w:bCs/>
                <w:color w:val="000000"/>
                <w:sz w:val="20"/>
                <w:szCs w:val="20"/>
              </w:rPr>
              <w:t>ryb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0" w:right="53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Ziemniaki gotowane – 200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nia pieczona z ziołami 200 g </w:t>
            </w:r>
          </w:p>
        </w:tc>
      </w:tr>
      <w:tr>
        <w:trPr>
          <w:trHeight w:val="156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4"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30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Ser żółt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Jajko gotowane 1 szt 5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ukola 1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zodkiewka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0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Ser żółt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Jajko gotowane 1 szt 5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ukola 15 g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zodkiewka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80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19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 -250ml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Serek wiejski 4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20"/>
                <w:szCs w:val="20"/>
              </w:rPr>
              <w:t>Jajko gotowane 1 szt 5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ukola 15 g</w:t>
            </w:r>
          </w:p>
          <w:p>
            <w:pPr>
              <w:pStyle w:val="TableParagraph"/>
              <w:spacing w:lineRule="auto" w:line="240"/>
              <w:ind w:left="226" w:right="26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midor 80 g</w:t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aślanka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aślanka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aślanka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0" w:right="247" w:hanging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exact" w:line="156" w:before="9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53/ B: 102,3 g/ W: 289,3 g/ Cukry: 60,1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4,5 g/ Tł. nasycone: 34 g/ Na: 4513 m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094/ B: 99,3 g/ W: 264,7 g/ Cukry: 58,8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: 79,1 g/ Tł. nasycone: 34 g/ Na: 4407 mg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062/ B: 99,2 g/ W: 285,2 g/ Cukry: 66,3 g/</w:t>
            </w:r>
          </w:p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65,1 g/ Tł. nasycone: 23,7 g/ Na: 260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962"/>
        <w:gridCol w:w="4111"/>
        <w:gridCol w:w="4678"/>
      </w:tblGrid>
      <w:tr>
        <w:trPr>
          <w:trHeight w:val="39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30" w:right="2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Sobota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2.07.2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28" w:right="806"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 Łatwostrawna z ogr.tł i z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sub.pob.wydz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ków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żołądkowych</w:t>
            </w:r>
          </w:p>
        </w:tc>
      </w:tr>
      <w:tr>
        <w:trPr>
          <w:trHeight w:val="156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8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sza jaglana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230" w:right="7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ło-10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asztet z selera </w:t>
            </w:r>
            <w:r>
              <w:rPr>
                <w:color w:val="000000"/>
                <w:spacing w:val="-4"/>
                <w:sz w:val="20"/>
                <w:szCs w:val="20"/>
              </w:rPr>
              <w:t>100g (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seler, jajko, gluten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 świeży b/s 80 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228" w:right="15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graham-10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ło-10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asztet z selera </w:t>
            </w:r>
            <w:r>
              <w:rPr>
                <w:color w:val="000000"/>
                <w:spacing w:val="-4"/>
                <w:sz w:val="20"/>
                <w:szCs w:val="20"/>
              </w:rPr>
              <w:t>100g (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seler, jajko, gluten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ałata zielona 20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 świeży b/s 80 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sza jaglana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ind w:left="228" w:right="16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– 10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asztet z selera </w:t>
            </w:r>
            <w:r>
              <w:rPr>
                <w:color w:val="000000"/>
                <w:spacing w:val="-4"/>
                <w:sz w:val="20"/>
                <w:szCs w:val="20"/>
              </w:rPr>
              <w:t>100g (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seler, jajko, gluten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Sałata zielona 20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 świeży b/s 80 g</w:t>
            </w:r>
          </w:p>
        </w:tc>
      </w:tr>
      <w:tr>
        <w:trPr>
          <w:trHeight w:val="498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e fit ciasteczka 5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e fit ciasteczka 5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e fit ciasteczka 5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97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upa ryżowa 40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seler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łąbki bez zawijania z mięsem wp i młodą kapustą 3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 pomidorowy 100 ml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20"/>
                <w:szCs w:val="20"/>
              </w:rPr>
              <w:t>Mix warzyw gotowanych 150 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upa ryżowa 40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seler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łąbki bez zawijania z mięsem wp i młodą 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ą 3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20"/>
                <w:szCs w:val="20"/>
              </w:rPr>
              <w:t>Sos pomidorowy 100 ml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 warzyw gotowanych 150 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331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telkowana-50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upa ryżowa 40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seler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20"/>
                <w:szCs w:val="20"/>
              </w:rPr>
              <w:t>Potrawka drobiowa 200 g (</w:t>
            </w:r>
            <w:r>
              <w:rPr>
                <w:b/>
                <w:bCs/>
                <w:color w:val="000000"/>
                <w:sz w:val="20"/>
                <w:szCs w:val="20"/>
              </w:rPr>
              <w:t>seler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emniaki gotowane 200 g </w:t>
            </w:r>
          </w:p>
          <w:p>
            <w:pPr>
              <w:pStyle w:val="TableParagraph"/>
              <w:spacing w:lineRule="exact" w:line="178"/>
              <w:ind w:left="228" w:hanging="0"/>
              <w:rPr/>
            </w:pPr>
            <w:r>
              <w:rPr>
                <w:color w:val="000000"/>
                <w:sz w:val="20"/>
                <w:szCs w:val="20"/>
              </w:rPr>
              <w:t>Mix warzyw gotowanych 200 g</w:t>
            </w:r>
          </w:p>
          <w:p>
            <w:pPr>
              <w:pStyle w:val="TableParagraph"/>
              <w:spacing w:lineRule="exact" w:line="178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30" w:right="768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0" w:right="76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ind w:left="230" w:right="4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ówki z kurczaka 10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etchup 30 g 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20"/>
                <w:szCs w:val="20"/>
              </w:rPr>
              <w:t>Roszponka 1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lineRule="exact" w:line="17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asło)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color w:val="000000"/>
                <w:sz w:val="20"/>
                <w:szCs w:val="20"/>
              </w:rPr>
              <w:t>Parówki z kurczaka 10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etchup 30 g 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zponka 1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before="4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2009" w:hanging="0"/>
              <w:rPr/>
            </w:pPr>
            <w:r>
              <w:rPr>
                <w:color w:val="000000"/>
                <w:sz w:val="20"/>
                <w:szCs w:val="20"/>
              </w:rPr>
              <w:t>Herbata czarna b/c 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color w:val="000000"/>
                <w:sz w:val="20"/>
                <w:szCs w:val="20"/>
              </w:rPr>
              <w:t>Parówki z kurczaka 10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etchup 30 g 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zponka 1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ind w:left="228" w:right="23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czekoladowy z słodzikiem 150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czekoladowy z słodzikiem 150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czekoladowy z słodzikiem 150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19/B: 106,7 g/W: 276,2 g/ Cukry: 43,5/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90,2 g/ Tł. nasycone: 29,2 g/ Na: 2924 m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11/ B: 97,1 g/ W: 244,5 g/ Cukry: 34 g/</w:t>
            </w:r>
          </w:p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5,6 g/ Tł. nasycone: 25,6 g/ Na: 2821 m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50/ B: 102,3 g/ W: 303,1 g/ Cukry: 42,4 g</w:t>
            </w:r>
          </w:p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2,1 g/ Tł. nasycone 22,6 g/ Na: 289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4176"/>
        <w:gridCol w:w="3969"/>
        <w:gridCol w:w="4536"/>
      </w:tblGrid>
      <w:tr>
        <w:trPr>
          <w:trHeight w:val="39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Niedziela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3.07.202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gr.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Łatwo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80"/>
              <w:ind w:left="2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835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leb pszenny 30 g (</w:t>
            </w:r>
            <w:r>
              <w:rPr>
                <w:b/>
                <w:color w:val="000000"/>
                <w:sz w:val="20"/>
                <w:szCs w:val="20"/>
              </w:rPr>
              <w:t>gluten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extra 1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indy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274" w:hanging="0"/>
              <w:rPr/>
            </w:pPr>
            <w:r>
              <w:rPr>
                <w:color w:val="000000"/>
                <w:sz w:val="20"/>
                <w:szCs w:val="20"/>
              </w:rPr>
              <w:t>Twaróg z szczypiorkiem 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 sałat 20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odkiewka 80 g</w:t>
            </w:r>
          </w:p>
          <w:p>
            <w:pPr>
              <w:pStyle w:val="TableParagraph"/>
              <w:ind w:left="232" w:right="13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asło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extr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20"/>
                <w:szCs w:val="20"/>
              </w:rPr>
              <w:t>Wędlina z indy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20"/>
                <w:szCs w:val="20"/>
              </w:rPr>
              <w:t>Twaróg z szczypiorkiem 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odkiewka 80 g</w:t>
            </w:r>
          </w:p>
          <w:p>
            <w:pPr>
              <w:pStyle w:val="TableParagraph"/>
              <w:spacing w:lineRule="exact" w:line="195"/>
              <w:ind w:left="2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extra 1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20"/>
                <w:szCs w:val="20"/>
              </w:rPr>
              <w:t>Wędlina z indy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20"/>
                <w:szCs w:val="20"/>
              </w:rPr>
              <w:t>Twaróg z koperkiem 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ind w:left="214" w:right="23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tarynka 15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tarynka 15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tarynka 150 g</w:t>
            </w:r>
          </w:p>
        </w:tc>
      </w:tr>
      <w:tr>
        <w:trPr>
          <w:trHeight w:val="1918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ół z makaronem 400ml (</w:t>
            </w:r>
            <w:r>
              <w:rPr>
                <w:b/>
                <w:color w:val="000000"/>
                <w:sz w:val="20"/>
                <w:szCs w:val="20"/>
              </w:rPr>
              <w:t>gluten, jaj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Ziemniaki gotowane 200g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20"/>
                <w:szCs w:val="20"/>
              </w:rPr>
              <w:t>Surówka wielowarzywna 1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ół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arone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jaja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Ziemniaki gotowane 200g</w:t>
            </w:r>
          </w:p>
          <w:p>
            <w:pPr>
              <w:pStyle w:val="TableParagraph"/>
              <w:ind w:left="229" w:right="14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ówka wielowarzywna 15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ół z makaronem 400ml (</w:t>
            </w:r>
            <w:r>
              <w:rPr>
                <w:b/>
                <w:color w:val="000000"/>
                <w:sz w:val="20"/>
                <w:szCs w:val="20"/>
              </w:rPr>
              <w:t>gluten, jaj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20"/>
                <w:szCs w:val="20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Ziemniaki gotowane 200g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nia duszona z pomidorami 200 g</w:t>
            </w:r>
          </w:p>
        </w:tc>
      </w:tr>
      <w:tr>
        <w:trPr>
          <w:trHeight w:val="205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ml</w:t>
            </w:r>
          </w:p>
          <w:p>
            <w:pPr>
              <w:pStyle w:val="TableParagraph"/>
              <w:ind w:left="232" w:right="79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ryżowa z szynką, jajkiem i papryką 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g (</w:t>
            </w:r>
            <w:r>
              <w:rPr>
                <w:b/>
                <w:bCs/>
                <w:color w:val="000000"/>
                <w:sz w:val="20"/>
                <w:szCs w:val="20"/>
              </w:rPr>
              <w:t>soja, jaja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2"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ryżowa z szynką, jajkiem i papryką 150 g (</w:t>
            </w:r>
            <w:r>
              <w:rPr>
                <w:b/>
                <w:bCs/>
                <w:color w:val="000000"/>
                <w:sz w:val="20"/>
                <w:szCs w:val="20"/>
              </w:rPr>
              <w:t>soja, jaja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8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l </w:t>
            </w:r>
          </w:p>
          <w:p>
            <w:pPr>
              <w:pStyle w:val="TableParagraph"/>
              <w:ind w:left="232" w:right="132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7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14" w:right="8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r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ryżowa z szynką, jajkiem i papryką 150 g (</w:t>
            </w:r>
            <w:r>
              <w:rPr>
                <w:b/>
                <w:bCs/>
                <w:color w:val="000000"/>
                <w:sz w:val="20"/>
                <w:szCs w:val="20"/>
              </w:rPr>
              <w:t>soja, jaja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ind w:left="2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" w:after="0"/>
              <w:ind w:left="232" w:righ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mleko, ja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mleko, ja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mleko, ja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98/B: 100,6 g/W: 278,8 g/Cukry: 52,1g/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1,8 g/ Tł. nasycone: 27,2 g/ Na: 2900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90/ B: 100,5 g/ W: 277,2 g/ Cukry: 52 g/</w:t>
            </w:r>
          </w:p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1,9 g/ Tł. nasycone: 27,2 g/ Na: 2894 m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12/ B: 100,7 g/ W: 281,3 g/ Cukry: 51,4 g/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1 g/ Tł. nasycone: 27,2 g/ Na: 292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967"/>
        <w:gridCol w:w="4253"/>
        <w:gridCol w:w="4536"/>
      </w:tblGrid>
      <w:tr>
        <w:trPr>
          <w:trHeight w:val="41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niedziałek</w:t>
            </w:r>
          </w:p>
          <w:p>
            <w:pPr>
              <w:pStyle w:val="TableParagraph"/>
              <w:spacing w:lineRule="exact" w:line="171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4.07.20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color w:val="000000"/>
                <w:sz w:val="20"/>
                <w:szCs w:val="20"/>
              </w:rPr>
              <w:t>Makaron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1" w:after="0"/>
              <w:ind w:left="228" w:right="7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mozzarella plastr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20"/>
                <w:szCs w:val="20"/>
              </w:rPr>
              <w:t>Schab pieczony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1" w:after="0"/>
              <w:ind w:left="228" w:right="18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/>
            </w:pPr>
            <w:r>
              <w:rPr>
                <w:color w:val="000000"/>
                <w:sz w:val="20"/>
                <w:szCs w:val="20"/>
              </w:rPr>
              <w:t>Ser mozzarella plastr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20"/>
                <w:szCs w:val="20"/>
              </w:rPr>
              <w:t>Schab pieczony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/>
            </w:pPr>
            <w:r>
              <w:rPr>
                <w:color w:val="000000"/>
                <w:sz w:val="20"/>
                <w:szCs w:val="20"/>
              </w:rPr>
              <w:t>Sałata zielona 20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7" w:after="0"/>
              <w:ind w:left="228" w:right="17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-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Makaron na mleku 3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Buł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zer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1" w:after="0"/>
              <w:ind w:left="152" w:right="17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0" w:right="25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er mozzarella plastry 3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68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chab pieczony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1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ałata zielona 20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7" w:after="0"/>
              <w:ind w:left="188" w:right="1425" w:hanging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midor 80 g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, 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, 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, 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4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telkowana-500ml</w:t>
            </w:r>
          </w:p>
          <w:p>
            <w:pPr>
              <w:pStyle w:val="TableParagraph"/>
              <w:spacing w:before="1" w:after="0"/>
              <w:ind w:left="228" w:right="4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śniak z młodej kapusty z ziemniakami 400 ml (</w:t>
            </w:r>
            <w:r>
              <w:rPr>
                <w:b/>
                <w:bCs/>
                <w:color w:val="000000"/>
                <w:sz w:val="20"/>
                <w:szCs w:val="20"/>
              </w:rPr>
              <w:t>sel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Gulasz z szynki wp 2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righ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ęczmienna 20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Ćwikła z chrzanem 15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before="1" w:after="0"/>
              <w:ind w:left="228" w:right="4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śniak z młodej kapusty z ziemniakami 400 ml (</w:t>
            </w:r>
            <w:r>
              <w:rPr>
                <w:b/>
                <w:bCs/>
                <w:color w:val="000000"/>
                <w:sz w:val="20"/>
                <w:szCs w:val="20"/>
              </w:rPr>
              <w:t>sel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Gulasz z szynki wp 2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color w:val="000000"/>
                <w:sz w:val="20"/>
                <w:szCs w:val="20"/>
              </w:rPr>
              <w:t>Kasza jęczmienna 20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Ćwikła z chrzanem 15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before="1" w:after="0"/>
              <w:ind w:left="228" w:right="4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pa ziemniaczana 4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sel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Gulasz z szynki wp 2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color w:val="000000"/>
                <w:sz w:val="20"/>
                <w:szCs w:val="20"/>
              </w:rPr>
              <w:t>Kasza jęczmienna 20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Buraczki oprószane 20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enny-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arożek pomidorowy z koperkiem 90 g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oszponka 15 g</w:t>
            </w:r>
          </w:p>
          <w:p>
            <w:pPr>
              <w:pStyle w:val="TableParagraph"/>
              <w:spacing w:lineRule="exact" w:line="178" w:before="11" w:after="0"/>
              <w:ind w:left="228" w:right="6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świeży b/s 8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Twarożek pomidorowy z koperkiem 9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oszponka 15 g</w:t>
            </w:r>
          </w:p>
          <w:p>
            <w:pPr>
              <w:pStyle w:val="TableParagraph"/>
              <w:ind w:left="228" w:right="2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świeży b/s 8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7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 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arożek pomidorowy z koperkiem 90 g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oszponka 15 g</w:t>
            </w:r>
          </w:p>
          <w:p>
            <w:pPr>
              <w:pStyle w:val="TableParagraph"/>
              <w:ind w:left="227" w:right="19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świeży b/s 80 g</w:t>
            </w:r>
          </w:p>
        </w:tc>
      </w:tr>
      <w:tr>
        <w:trPr>
          <w:trHeight w:val="40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o 1 sz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228" w:right="6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o 1 sz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o 1 szt</w:t>
            </w:r>
          </w:p>
        </w:tc>
      </w:tr>
      <w:tr>
        <w:trPr>
          <w:trHeight w:val="34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49/ B: 111,7 g/W: 320 g/Cukry: 70,7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4,5 g/ Tł. nasycone: 28,9 g/ Na: 2722 m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45/ B: 101. 8 g/ W: 289,3 g/ Cukry: 60,7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0 g/ Tł. nasycone: 26 g/ Na: 2622 m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411/ B: 111 g/ W: 328,4 g/ Cukry: 66,8 g/</w:t>
            </w:r>
          </w:p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: 76,1 g/ Tł. nasycone: 28,7 g/ Na: 2717 mg 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71"/>
        <w:gridCol w:w="4111"/>
        <w:gridCol w:w="4536"/>
      </w:tblGrid>
      <w:tr>
        <w:trPr>
          <w:trHeight w:val="41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torek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5.07.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214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ceson drobiowy 3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kurczaka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lodow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0g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Salceson drobiowy 3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kurczaka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Papry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230" w:right="7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100 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Salceson drobiowy 3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 z kurczaka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Papry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</w:p>
        </w:tc>
      </w:tr>
      <w:tr>
        <w:trPr>
          <w:trHeight w:val="103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e fit ciasteczka 5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e fit ciasteczka 5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e fit ciasteczka 50 g (</w:t>
            </w:r>
            <w:r>
              <w:rPr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Zupa</w:t>
            </w:r>
            <w:r>
              <w:rPr>
                <w:rFonts w:cs="Calibri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krem z brokuła z grzankami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Sos waniliowy  z słodzikiem 1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Zupa</w:t>
            </w:r>
            <w:r>
              <w:rPr>
                <w:rFonts w:cs="Calibri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krem z brokuła z grzankami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Sos waniliowy  z słodzikiem 1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2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Zupa</w:t>
            </w:r>
            <w:r>
              <w:rPr>
                <w:rFonts w:cs="Calibri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krem z brokuła z grzankami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Sos waniliowy  z słodzikiem 10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0" w:right="20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Sałatka śledziowa z ziemniakami, jabłkiem, 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groszkiem i jogurtem 100 g</w:t>
            </w:r>
            <w:r>
              <w:rPr>
                <w:rFonts w:cs="Calibri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(ryba, mleko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 małosolny 80 g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rzymska 25 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Sałatka śledziowa z ziemniakami, jabłkiem, 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groszkiem i jogurtem 100 g</w:t>
            </w:r>
            <w:r>
              <w:rPr>
                <w:rFonts w:cs="Calibri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(ryba, 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Ogórek małosolny 80 g</w:t>
            </w:r>
          </w:p>
          <w:p>
            <w:pPr>
              <w:pStyle w:val="TableParagraph"/>
              <w:ind w:left="228" w:right="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rzymska 25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0" w:right="201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Sałatka śledziowa z ziemniakami, jabłkiem, 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groszkiem i jogurtem 100 g</w:t>
            </w:r>
            <w:r>
              <w:rPr>
                <w:rFonts w:cs="Calibri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(ryba, mleko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górek świeży b/s 80 g</w:t>
            </w:r>
          </w:p>
          <w:p>
            <w:pPr>
              <w:pStyle w:val="TableParagraph"/>
              <w:ind w:left="230" w:right="8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 rzymska 25 g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ind w:left="232" w:right="7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ci </w:t>
            </w:r>
          </w:p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żywcz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23/ B: 82,8 g/ W: 341,2 g/ Cukry: 53,8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64,9 g/ Tł. nasycone: 26,1 g/ Na: 5071 m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07/ B: 82 g/ W: 337,8 g/ Cukry: 53,8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65 g/ Tł. nasycone: 26,1 g/ Na: 5059 m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61/ B: 82,4 g/ W: 349 g/ Cukry: 54,1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64,4 g/ Tł. nasycone: 26,1 g/ Na: 509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241"/>
        <w:gridCol w:w="4110"/>
        <w:gridCol w:w="4678"/>
      </w:tblGrid>
      <w:tr>
        <w:trPr>
          <w:trHeight w:val="41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roda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6.07.2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20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Kasz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nn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ek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300 ml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(mleko,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Twarożek z koperkiem 5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Wędlina z indyka 30 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Mix sałat 20 g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Ogórek konserwowy 80 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gorczyc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Twarożek z koperkiem 5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Wędlina z indyka 30 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Sałata zielona 20 g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Ogórek konserwowy 80 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gorczyc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s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ek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300 ml</w:t>
            </w:r>
            <w:r>
              <w:rPr>
                <w:b/>
                <w:spacing w:val="-4"/>
                <w:sz w:val="20"/>
                <w:szCs w:val="20"/>
              </w:rPr>
              <w:t xml:space="preserve"> (mleko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gluten)</w:t>
            </w:r>
          </w:p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, gluten)</w:t>
            </w:r>
          </w:p>
          <w:p>
            <w:pPr>
              <w:pStyle w:val="TableParagraph"/>
              <w:spacing w:before="1" w:after="0"/>
              <w:ind w:left="225" w:right="1826" w:hanging="0"/>
              <w:rPr/>
            </w:pPr>
            <w:r>
              <w:rPr>
                <w:color w:val="000000"/>
                <w:sz w:val="20"/>
                <w:szCs w:val="20"/>
              </w:rPr>
              <w:t>Buł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zer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1" w:after="0"/>
              <w:ind w:left="225" w:right="18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Twarożek z koperkiem 5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Wędlina z indyka 30 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Sałata zielona 20 g</w:t>
            </w:r>
          </w:p>
          <w:p>
            <w:pPr>
              <w:pStyle w:val="Normal"/>
              <w:spacing w:lineRule="exact" w:line="194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Ogórek świeży b/s 80 g</w:t>
            </w:r>
          </w:p>
        </w:tc>
      </w:tr>
      <w:tr>
        <w:trPr>
          <w:trHeight w:val="299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ryżowe 30 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ryżowe 30 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ryżowe 30 g</w:t>
            </w:r>
          </w:p>
        </w:tc>
      </w:tr>
      <w:tr>
        <w:trPr>
          <w:trHeight w:val="117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owa z makarone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00 ml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ler,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, jaja, mleko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Bitka drobiowa 1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os szpinakow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iemniaki gotowane 200 g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urówka z marchwi, jabłka i brzoskwini 150 g</w:t>
            </w:r>
          </w:p>
          <w:p>
            <w:pPr>
              <w:pStyle w:val="TableParagraph"/>
              <w:spacing w:lineRule="exact" w:line="180" w:before="7" w:after="0"/>
              <w:ind w:left="227" w:right="77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owa z makarone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00 ml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ler,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Bitka drobiowa 1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os szpinakow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iemniaki gotowane 200 g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urówka z marchwi, jabłka i brzoskwini 150 g</w:t>
            </w:r>
          </w:p>
          <w:p>
            <w:pPr>
              <w:pStyle w:val="TableParagraph"/>
              <w:spacing w:lineRule="exact" w:line="180" w:before="7" w:after="0"/>
              <w:ind w:left="230" w:right="98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zynowa z makarone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00 ml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ler,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Bitka drobiowa 1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os szpinakow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iemniaki gotowane 200 g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Marchew pieczona z tymiankiem 200 g </w:t>
            </w:r>
          </w:p>
          <w:p>
            <w:pPr>
              <w:pStyle w:val="TableParagraph"/>
              <w:spacing w:lineRule="exact" w:line="180" w:before="6" w:after="0"/>
              <w:ind w:left="225" w:right="9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27" w:right="776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7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8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>Pasta z pieczonych buraków i fasoli 50 g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Ser żółty 3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rFonts w:cs="Calibri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Ogórek świeży b/s 80 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Pasta z pieczonych buraków i fasoli 50 g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Ser żółty 3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rFonts w:cs="Calibri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Ogórek świeży b/s 80 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right="19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 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enny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-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Pasta z cukinii i marchewki 50 g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Serek homogenizowany 5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rFonts w:cs="Calibri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ind w:left="2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Ogórek świeży b/s 80 g</w:t>
            </w:r>
          </w:p>
        </w:tc>
      </w:tr>
      <w:tr>
        <w:trPr>
          <w:trHeight w:val="438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us owocowy 120 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us owocowy 120 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us owocowy 120 g</w:t>
            </w:r>
          </w:p>
        </w:tc>
      </w:tr>
      <w:tr>
        <w:trPr>
          <w:trHeight w:val="342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2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50/B: 108,9 g/W: 320,4 g/Cukry:61,4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5,6 g/ Tł. nasycone: 28 g/ Na: 3454 m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2136/ B: 99,5 g/ W: 285,9 g/ Cukry: 51,4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1,3 g/ Tł. nasycone: 24,5 g/ Na: 3357 m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59/ B: 104,9 g/ W: 324,3 g/ Cukry: 62,7 g/</w:t>
            </w:r>
          </w:p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5,8 g/ Tł. nasycone: 27,2 g/ Na: 2950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181"/>
        <w:gridCol w:w="4252"/>
        <w:gridCol w:w="4395"/>
      </w:tblGrid>
      <w:tr>
        <w:trPr>
          <w:trHeight w:val="3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4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Czwartek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7.07.202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gr.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Łatwo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78"/>
              <w:ind w:lef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95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hleb graham 70 g (</w:t>
            </w:r>
            <w:r>
              <w:rPr>
                <w:b/>
                <w:color w:val="000000"/>
                <w:sz w:val="20"/>
                <w:szCs w:val="20"/>
              </w:rPr>
              <w:t>gluten, sezam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enn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asło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>Pasztet drobiowy 100g (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seler, gluten, jaja</w:t>
            </w: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Sałata lodowa 20 g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omidor 80 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asło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>Pasztet drobiowy 100g (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seler, gluten, jaja</w:t>
            </w: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Sałata zielona 20 g</w:t>
            </w:r>
          </w:p>
          <w:p>
            <w:pPr>
              <w:pStyle w:val="TableParagraph"/>
              <w:ind w:left="4" w:right="24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omidor 80 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4" w:right="9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Chleb pszenny – 10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asło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>Pasztet drobiowy 100g (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seler, gluten, jaja</w:t>
            </w:r>
            <w:r>
              <w:rPr>
                <w:rFonts w:cs="Calibri"/>
                <w:bCs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Sałata zielona 20 g</w:t>
            </w:r>
          </w:p>
          <w:p>
            <w:pPr>
              <w:pStyle w:val="TableParagraph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omidor 80 g</w:t>
            </w:r>
          </w:p>
        </w:tc>
      </w:tr>
      <w:tr>
        <w:trPr>
          <w:trHeight w:val="29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rbuz 200 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rbuz 200 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rbuz 200 g</w:t>
            </w:r>
          </w:p>
        </w:tc>
      </w:tr>
      <w:tr>
        <w:trPr>
          <w:trHeight w:val="205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20"/>
                <w:szCs w:val="20"/>
              </w:rPr>
              <w:t>Ogórkowa z ryże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seler,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" w:right="3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opsiki drobiowe z cukinią 130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jaja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7" w:right="3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ki gotowane 200 g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usta czerwona duszona 200 g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20"/>
                <w:szCs w:val="20"/>
              </w:rPr>
              <w:t>Ogórkow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ryże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seler,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lopsiki drobiowe z cukinią 130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jaja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7" w:right="3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ki gotowane 200 g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duszona 200 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20"/>
                <w:szCs w:val="20"/>
              </w:rPr>
              <w:t>Zupa koperkow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ryże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seler,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lopsiki drobiowe z cukinią 130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jaja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leko, 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7" w:right="3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ki gotowane 200 g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gotowany 200 g</w:t>
            </w:r>
          </w:p>
        </w:tc>
      </w:tr>
      <w:tr>
        <w:trPr>
          <w:trHeight w:val="225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ml</w:t>
            </w:r>
          </w:p>
          <w:p>
            <w:pPr>
              <w:pStyle w:val="TableParagraph"/>
              <w:spacing w:lineRule="auto" w:line="240"/>
              <w:ind w:left="7" w:right="1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za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30 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ło 1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fu marynowane w sosie sojowym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cza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zyms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g</w:t>
            </w:r>
          </w:p>
          <w:p>
            <w:pPr>
              <w:pStyle w:val="TableParagraph"/>
              <w:spacing w:lineRule="exact" w:line="180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 80 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ml</w:t>
            </w:r>
          </w:p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luten,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 w:before="2" w:after="0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fu marynowane w sosie sojowym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cza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ja)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ałat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zymska 25 g</w:t>
            </w:r>
          </w:p>
          <w:p>
            <w:pPr>
              <w:pStyle w:val="TableParagraph"/>
              <w:spacing w:lineRule="exact" w:line="183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 80 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0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 250 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ło 10 g (</w:t>
            </w:r>
            <w:r>
              <w:rPr>
                <w:b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fu marynowane w sosie sojowym 4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dlin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cza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ja)</w:t>
            </w:r>
          </w:p>
          <w:p>
            <w:pPr>
              <w:pStyle w:val="TableParagraph"/>
              <w:ind w:left="4" w:right="2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 g</w:t>
            </w:r>
          </w:p>
          <w:p>
            <w:pPr>
              <w:pStyle w:val="TableParagraph"/>
              <w:ind w:left="4" w:right="2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świeży b/s 80 g</w:t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3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78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Jogurt naturalny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/>
            </w:pPr>
            <w:r>
              <w:rPr>
                <w:color w:val="000000"/>
                <w:sz w:val="20"/>
                <w:szCs w:val="20"/>
              </w:rPr>
              <w:t>Jogurt naturalny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2" w:after="0"/>
              <w:ind w:left="4" w:hanging="0"/>
              <w:rPr/>
            </w:pPr>
            <w:r>
              <w:rPr>
                <w:color w:val="000000"/>
                <w:sz w:val="20"/>
                <w:szCs w:val="20"/>
              </w:rPr>
              <w:t>Jogurt naturalny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5" w:after="0"/>
              <w:ind w:lef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59/ B: 104,3 g/ W: 260,5 g/ Cukry: 47,8 g/</w:t>
            </w:r>
          </w:p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3,7 g/ Tł. nasycone: 22,7 g/ Na: 2905 m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43/ B: 104,1 g/ W: 257,1 g/ Cukry: 47,8 g/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3,9 g/ Tł .nasycone: 22,7 g/ Na: 2894 m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79/ B: 104,9 g/ W: 263,9 g/ Cukry: 45,4 g/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3,3 g/ Tł. nasycone: 22,7 g/ Na: 295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029"/>
        <w:gridCol w:w="4253"/>
        <w:gridCol w:w="4536"/>
      </w:tblGrid>
      <w:tr>
        <w:trPr>
          <w:trHeight w:val="36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3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iątek</w:t>
            </w:r>
          </w:p>
          <w:p>
            <w:pPr>
              <w:pStyle w:val="TableParagraph"/>
              <w:spacing w:lineRule="exact" w:line="17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18.07.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łatwo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27" w:right="943" w:firstLine="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 Łatwostrawna z ogr.tł i z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ogr.sub.pob.wydz.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oków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żołądkowych</w:t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rFonts w:cs="Calibri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łatki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zenn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eku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 m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mleko, gluten)</w:t>
            </w:r>
          </w:p>
          <w:p>
            <w:pPr>
              <w:pStyle w:val="TableParagraph"/>
              <w:spacing w:before="1" w:after="0"/>
              <w:ind w:left="0" w:righ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1" w:after="0"/>
              <w:ind w:left="232" w:right="13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-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twarogowa waniliowa z słodzikiem 9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 15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Bulk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Masło-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Pasta twarogowa waniliowa z słodzikiem 9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 15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rFonts w:cs="Calibri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Płatki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zenn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eku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 m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mleko, gluten)</w:t>
            </w:r>
          </w:p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  <w:p>
            <w:pPr>
              <w:pStyle w:val="TableParagraph"/>
              <w:spacing w:before="1" w:after="0"/>
              <w:ind w:left="225" w:right="7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jzerk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 (gluten)</w:t>
            </w:r>
          </w:p>
          <w:p>
            <w:pPr>
              <w:pStyle w:val="TableParagraph"/>
              <w:spacing w:before="1" w:after="0"/>
              <w:ind w:left="227" w:right="15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-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Pasta twarogowa waniliowa z słodzikiem 9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 150 g</w:t>
            </w:r>
          </w:p>
        </w:tc>
      </w:tr>
      <w:tr>
        <w:trPr>
          <w:trHeight w:val="299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Sok pomidorowy 300 ml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ok pomidorowy 300 ml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ok pomidorowy 300 ml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Zupa</w:t>
            </w: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ysikowa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(gluten, seler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Morszczuk pieczony w warzywach 130 g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 xml:space="preserve">gluten, seler) 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iemniak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gotowane</w:t>
            </w:r>
            <w:r>
              <w:rPr>
                <w:rFonts w:cs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koperkiem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 xml:space="preserve"> 200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urówka z kapusty kiszonej, ogórka i marchewki 150 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Zupa</w:t>
            </w: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ysikowa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(gluten, seler)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Morszczuk pieczony w warzywach 130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seler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ryb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iemniak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gotowane</w:t>
            </w:r>
            <w:r>
              <w:rPr>
                <w:rFonts w:cs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>200g</w:t>
            </w:r>
          </w:p>
          <w:p>
            <w:pPr>
              <w:pStyle w:val="TableParagraph"/>
              <w:spacing w:lineRule="exact" w:line="18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2"/>
                <w:sz w:val="20"/>
                <w:szCs w:val="20"/>
              </w:rPr>
              <w:t>Surówka z kapusty kiszonej, ogórka i marchewki 150 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Zupa</w:t>
            </w: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ysikowa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(gluten, seler)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Morszczuk pieczony w warzywach 130g (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seler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20"/>
                <w:szCs w:val="20"/>
              </w:rPr>
              <w:t>ryba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iemniak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gotowane</w:t>
            </w:r>
            <w:r>
              <w:rPr>
                <w:rFonts w:cs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rFonts w:cs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>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ynia pieczona w ziołach 200 g</w:t>
            </w:r>
          </w:p>
        </w:tc>
      </w:tr>
      <w:tr>
        <w:trPr>
          <w:trHeight w:val="238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raham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70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 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jko gotowane 2 szt 1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iosenna z jogurtem naturalnym 10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Jajko gotowane 2 szt 1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iosenna z i jogurtem naturalnym 10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546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 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7" w:right="15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20"/>
                <w:szCs w:val="20"/>
              </w:rPr>
              <w:t>Jajko gotowane 2 szt 100 g (</w:t>
            </w:r>
            <w:r>
              <w:rPr>
                <w:b/>
                <w:bCs/>
                <w:color w:val="000000"/>
                <w:sz w:val="20"/>
                <w:szCs w:val="20"/>
              </w:rPr>
              <w:t>ja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iosenna z jogurtem naturalnym 10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2" w:right="1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Chlebek bananowy z słodzikiem 100 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aja,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0" w:right="3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Chlebek bananowy z słodzikiem 100 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aja,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lek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ek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bananowy z słodzikiem 100 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 jaja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</w:tc>
      </w:tr>
      <w:tr>
        <w:trPr>
          <w:trHeight w:val="34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87/ B: 110,1 g/ W: 307,2 g/ Cukry: 62,8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5,6 g/ Tł. nasycone: 28,3 g/ Na: 4013 m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03/ B: 101,4 g/ W: 279,5 g/ Cukry: 51,8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1,1 g/ Tł. nasycone: 26,8 g/ Na: 3788 m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372/ B: 110,6 g/ W: 321,3 g/ Cukry: 67,6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7,7 g/ Tł. nasycone: 28,9 g/ Na: 352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17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272"/>
        <w:gridCol w:w="3828"/>
        <w:gridCol w:w="4110"/>
      </w:tblGrid>
      <w:tr>
        <w:trPr>
          <w:trHeight w:val="5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right="5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Sobota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9.07.2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 ogr.łatwo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</w:p>
          <w:p>
            <w:pPr>
              <w:pStyle w:val="TableParagraph"/>
              <w:spacing w:lineRule="exact" w:line="1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Chleb graham 70 g (</w:t>
            </w:r>
            <w:r>
              <w:rPr>
                <w:b/>
                <w:color w:val="000000"/>
                <w:sz w:val="20"/>
                <w:szCs w:val="20"/>
              </w:rPr>
              <w:t>gluten, sezam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Chleb pszenny 30 g 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g</w:t>
            </w:r>
            <w:r>
              <w:rPr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z indyka 7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 sałat 20g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midor 80 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g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g</w:t>
            </w:r>
            <w:r>
              <w:rPr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z indyka 7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midor 80 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aka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4"/>
              <w:ind w:left="2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enny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g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</w:p>
          <w:p>
            <w:pPr>
              <w:pStyle w:val="TableParagraph"/>
              <w:spacing w:lineRule="exact" w:line="192"/>
              <w:ind w:left="2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g</w:t>
            </w:r>
            <w:r>
              <w:rPr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z indyka 7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midor 80 g</w:t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iel truskawkowy z słodzikiem 150 ml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truskawkowy z słodzikiem 150 m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truskawkowy z słodzikiem 150 ml</w:t>
            </w:r>
          </w:p>
        </w:tc>
      </w:tr>
      <w:tr>
        <w:trPr>
          <w:trHeight w:val="11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Barszcz czerwony z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iemniakami 400 ml </w:t>
            </w:r>
          </w:p>
          <w:p>
            <w:pPr>
              <w:pStyle w:val="Normal"/>
              <w:spacing w:before="3" w:after="0"/>
              <w:ind w:left="146" w:right="339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mleko,</w:t>
            </w:r>
            <w:r>
              <w:rPr>
                <w:rFonts w:cs="Calibri"/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seler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ątróbka drobiowa z cebulką 130 g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asza gryczana 200 g 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ałatka szwedzka 150 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Barszcz czerwony z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iemniakami 400 ml </w:t>
            </w:r>
          </w:p>
          <w:p>
            <w:pPr>
              <w:pStyle w:val="Normal"/>
              <w:spacing w:before="3" w:after="0"/>
              <w:ind w:left="146" w:right="339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mleko,</w:t>
            </w:r>
            <w:r>
              <w:rPr>
                <w:rFonts w:cs="Calibri"/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seler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ątróbka drobiowa z cebulką 130 g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asza gryczana 200 g 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zwedzka 150 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Kompot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wocow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słodzi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Barszcz czerwony z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iemniakami 400 ml </w:t>
            </w:r>
          </w:p>
          <w:p>
            <w:pPr>
              <w:pStyle w:val="Normal"/>
              <w:spacing w:before="3" w:after="0"/>
              <w:ind w:left="146" w:right="339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mleko,</w:t>
            </w:r>
            <w:r>
              <w:rPr>
                <w:rFonts w:cs="Calibri"/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20"/>
                <w:szCs w:val="20"/>
              </w:rPr>
              <w:t>seler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Gulasz drobiowy 2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, sele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Kasza jęczmienna 2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spacing w:lineRule="exact" w:line="195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 warzyw gotowanych 200 g</w:t>
            </w:r>
          </w:p>
        </w:tc>
      </w:tr>
      <w:tr>
        <w:trPr>
          <w:trHeight w:val="1562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232" w:hanging="0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raham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70 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 sezam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makaronowa z mini mozzarellą i warzywami 12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, 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20"/>
                <w:szCs w:val="20"/>
              </w:rPr>
              <w:t>Wędlina z kurcza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erbat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zarn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ham 70 g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20"/>
                <w:szCs w:val="20"/>
              </w:rPr>
              <w:t>Sałatka makaronowa z mini mozzarellą i warzywami 12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, 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20"/>
                <w:szCs w:val="20"/>
              </w:rPr>
              <w:t>Wędlina z kurcza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0" w:right="2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b/c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 70 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20"/>
                <w:szCs w:val="20"/>
              </w:rPr>
              <w:t>Sałatka makaronowa z mini mozzarellą i warzywami 120 g (</w:t>
            </w:r>
            <w:r>
              <w:rPr>
                <w:b/>
                <w:bCs/>
                <w:color w:val="000000"/>
                <w:sz w:val="20"/>
                <w:szCs w:val="20"/>
              </w:rPr>
              <w:t>mleko, jaja, glute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20"/>
                <w:szCs w:val="20"/>
              </w:rPr>
              <w:t>Wędlina z kurczaka 30 g (</w:t>
            </w:r>
            <w:r>
              <w:rPr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33" w:right="2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ślanka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ślanka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ślanka 150 ml (</w:t>
            </w:r>
            <w:r>
              <w:rPr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5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cal: 2159/B: 101,1 g/W: 298,9 g/Cukry:51,4g/</w:t>
            </w:r>
          </w:p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T: 68,6 g/ Tł. nasycone: 22,6 g/ Na: 3459 mg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42/ B: 101 g/ W: 295,5 g/ Cukry: 51,4 g/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68,8 g/ Tł. nasycone: 22,6 g/ Na: 3447 m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16/ B: 86,3 g/ W: 309,2 g/ Cukry: 48,7 g/</w:t>
            </w:r>
          </w:p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63,9 g/ Tł. nasycone: 20,8 g/ Na: 2810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195"/>
        <w:gridCol w:w="4252"/>
        <w:gridCol w:w="4395"/>
      </w:tblGrid>
      <w:tr>
        <w:trPr>
          <w:trHeight w:val="58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Niedziela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20.07.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odstaw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z ogr.łatwo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przyswajalnych</w:t>
            </w:r>
          </w:p>
          <w:p>
            <w:pPr>
              <w:pStyle w:val="TableParagraph"/>
              <w:spacing w:lineRule="exact" w:line="188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ęglowodanów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cukrzycowa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ta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Łatwostrawna</w:t>
            </w:r>
          </w:p>
        </w:tc>
      </w:tr>
      <w:tr>
        <w:trPr>
          <w:trHeight w:val="1759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-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raham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70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zam,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leb pszenny – 3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-10g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ynka z kurczaka 4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erek wiejski 5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zymska 25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  <w:p>
            <w:pPr>
              <w:pStyle w:val="TableParagraph"/>
              <w:spacing w:before="1" w:after="0"/>
              <w:ind w:left="228" w:right="106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raham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10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sezam,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ynka z kurczaka 4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erek wiejski 5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before="2" w:after="0"/>
              <w:ind w:left="228" w:right="15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zielona 20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ożow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leku-250m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mleko)</w:t>
            </w:r>
          </w:p>
          <w:p>
            <w:pPr>
              <w:pStyle w:val="TableParagraph"/>
              <w:spacing w:before="1" w:after="0"/>
              <w:ind w:left="228" w:right="14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– 100g </w:t>
            </w:r>
            <w:r>
              <w:rPr>
                <w:b/>
                <w:color w:val="000000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–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ynka z kurczaka 4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soja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erek wiejski 5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80 g</w:t>
            </w:r>
          </w:p>
          <w:p>
            <w:pPr>
              <w:pStyle w:val="TableParagraph"/>
              <w:spacing w:before="2" w:after="0"/>
              <w:ind w:left="228" w:right="19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zielona 20g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II</w:t>
            </w:r>
          </w:p>
          <w:p>
            <w:pPr>
              <w:pStyle w:val="TableParagraph"/>
              <w:spacing w:lineRule="exact" w:line="181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Śniadani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o 1 sz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o 1 sz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o 1 szt</w:t>
            </w:r>
          </w:p>
        </w:tc>
      </w:tr>
      <w:tr>
        <w:trPr>
          <w:trHeight w:val="136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Obiad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Pomidorowa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 makaronem 400ml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(gluten, seler, </w:t>
            </w:r>
            <w:r>
              <w:rPr>
                <w:rFonts w:cs="Calibri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jaja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Kotlet schabowy 1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aja, gluten, mleko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iemniaki</w:t>
            </w:r>
            <w:r>
              <w:rPr>
                <w:rFonts w:cs="Calibri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gotowane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>200g</w:t>
            </w:r>
          </w:p>
          <w:p>
            <w:pPr>
              <w:pStyle w:val="TableParagraph"/>
              <w:spacing w:lineRule="exact" w:line="181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rówka Colesław 150 g</w:t>
            </w:r>
            <w:r>
              <w:rPr>
                <w:b/>
                <w:color w:val="000000"/>
                <w:sz w:val="20"/>
                <w:szCs w:val="20"/>
              </w:rPr>
              <w:t xml:space="preserve"> (mleko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Pomidorowa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 makaronem 400ml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(gluten,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eler,</w:t>
            </w:r>
            <w:r>
              <w:rPr>
                <w:rFonts w:cs="Calibri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jaja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chab marynowany w sosie sojowym pieczony 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iemniaki</w:t>
            </w:r>
            <w:r>
              <w:rPr>
                <w:rFonts w:cs="Calibri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gotowane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>200g</w:t>
            </w:r>
          </w:p>
          <w:p>
            <w:pPr>
              <w:pStyle w:val="TableParagraph"/>
              <w:spacing w:lineRule="exact" w:line="178" w:before="14" w:after="0"/>
              <w:ind w:left="228" w:right="1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rówka Colesław 150 g</w:t>
            </w:r>
            <w:r>
              <w:rPr>
                <w:b/>
                <w:color w:val="000000"/>
                <w:sz w:val="20"/>
                <w:szCs w:val="20"/>
              </w:rPr>
              <w:t xml:space="preserve"> (mlek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o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utelkowana-</w:t>
            </w:r>
            <w:r>
              <w:rPr>
                <w:color w:val="000000"/>
                <w:spacing w:val="-4"/>
                <w:sz w:val="20"/>
                <w:szCs w:val="20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Pomidorowa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 makaronem 400ml</w:t>
            </w:r>
            <w:r>
              <w:rPr>
                <w:rFonts w:cs="Calibri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(gluten, seler, </w:t>
            </w:r>
            <w:r>
              <w:rPr>
                <w:rFonts w:cs="Calibri"/>
                <w:b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b/>
                <w:color w:val="000000"/>
                <w:spacing w:val="-1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jaja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chab marynowany w sosie sojowym pieczony 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0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ja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Ziemniaki</w:t>
            </w:r>
            <w:r>
              <w:rPr>
                <w:rFonts w:cs="Calibri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gotowane </w:t>
            </w:r>
            <w:r>
              <w:rPr>
                <w:rFonts w:cs="Calibri"/>
                <w:color w:val="000000"/>
                <w:spacing w:val="-4"/>
                <w:sz w:val="20"/>
                <w:szCs w:val="20"/>
              </w:rPr>
              <w:t>200g</w:t>
            </w:r>
          </w:p>
          <w:p>
            <w:pPr>
              <w:pStyle w:val="TableParagraph"/>
              <w:ind w:left="228" w:right="1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zpinak gotowany 200 g</w:t>
            </w:r>
          </w:p>
        </w:tc>
      </w:tr>
      <w:tr>
        <w:trPr>
          <w:trHeight w:val="1941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Kolacja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right="1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raham 70 g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g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Polędwica sopocka 7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świeży b/s 80 g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Herbat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rn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/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50ml</w:t>
            </w:r>
          </w:p>
          <w:p>
            <w:pPr>
              <w:pStyle w:val="TableParagraph"/>
              <w:spacing w:lineRule="exact" w:line="193" w:before="2" w:after="0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raham 100 g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,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g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Polędwica sopocka 7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right="113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8" w:right="1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świeży b/s 80 g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/>
            </w:pPr>
            <w:r>
              <w:rPr>
                <w:color w:val="000000"/>
                <w:sz w:val="20"/>
                <w:szCs w:val="20"/>
              </w:rPr>
              <w:t>Herbata czarna b/c-250ml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hleb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pszenn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00 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gluten)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sło 10g </w:t>
            </w:r>
            <w:r>
              <w:rPr>
                <w:b/>
                <w:color w:val="000000"/>
                <w:sz w:val="20"/>
                <w:szCs w:val="20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Polędwica sopocka 70 g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uten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228" w:right="122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ałata zielona </w:t>
            </w:r>
            <w:r>
              <w:rPr>
                <w:color w:val="000000"/>
                <w:spacing w:val="-5"/>
                <w:sz w:val="20"/>
                <w:szCs w:val="20"/>
              </w:rPr>
              <w:t>20 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28" w:right="1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świeży b/s 80 g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osiłek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dodatkowy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iasto marchewkowe 70 g z słodzikiem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jaja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jaja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gluten, jaja, mleko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Wartości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odżywcz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200/ B: 103,8 g/ W: 271,9 g/ Cukry: 57g/</w:t>
            </w:r>
          </w:p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1,7 g/ Tł. nasycone: 24,3 g/ Na: 2870 m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84/ B: 103,7 g/ W: 268,5 g/ Cukry: 57 g/</w:t>
            </w:r>
          </w:p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81,9 g/ Tł. nasycone: 24,3 g/ Na: 2859 m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al: 2111/ B: 106,2 g/ W: 268,5 g/ Cukry: 50,4 g/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: 71,9 g/ Tł. nasycone: 24,3 g/ Na: 2884 m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5" w:right="2409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3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1:00Z</dcterms:created>
  <dc:creator>Paulina Żmuda</dc:creator>
  <dc:description/>
  <cp:keywords/>
  <dc:language>en-US</dc:language>
  <cp:lastModifiedBy>Judyta Luberna</cp:lastModifiedBy>
  <cp:lastPrinted>2025-07-08T07:39:00Z</cp:lastPrinted>
  <dcterms:modified xsi:type="dcterms:W3CDTF">2025-07-0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2T00:00:00Z</vt:filetime>
  </property>
  <property fmtid="{D5CDD505-2E9C-101B-9397-08002B2CF9AE}" pid="5" name="Producer">
    <vt:lpwstr>3-Heights(TM) PDF Security Shell 4.8.25.2 (http://www.pdf-tools.com)</vt:lpwstr>
  </property>
</Properties>
</file>