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0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49"/>
        <w:gridCol w:w="3722"/>
        <w:gridCol w:w="3660"/>
      </w:tblGrid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niedziałek</w:t>
            </w:r>
          </w:p>
          <w:p>
            <w:pPr>
              <w:pStyle w:val="TableParagraph"/>
              <w:spacing w:lineRule="exact" w:line="178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21.07.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Pasztet drobiowy 10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łata lodowa </w:t>
            </w:r>
            <w:r>
              <w:rPr>
                <w:color w:val="000000"/>
                <w:spacing w:val="-5"/>
                <w:sz w:val="16"/>
              </w:rPr>
              <w:t>25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16"/>
              </w:rPr>
              <w:t>Pasztet drobiowy 10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4" w:after="0"/>
              <w:ind w:left="230" w:right="17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łata lodowa </w:t>
            </w:r>
            <w:r>
              <w:rPr>
                <w:color w:val="000000"/>
                <w:spacing w:val="-5"/>
                <w:sz w:val="16"/>
              </w:rPr>
              <w:t>25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16"/>
              </w:rPr>
              <w:t>Pasztet drobiowy 10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4" w:after="0"/>
              <w:ind w:left="0" w:right="20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Sałata lodowa </w:t>
            </w:r>
            <w:r>
              <w:rPr>
                <w:color w:val="000000"/>
                <w:spacing w:val="-5"/>
                <w:sz w:val="16"/>
              </w:rPr>
              <w:t>25g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łomyki b/cukru 30 g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łomyki b/cukru 30 g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łomyki b/cukru 30 g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8"/>
                <w:sz w:val="16"/>
              </w:rPr>
              <w:t xml:space="preserve"> 400 ml </w:t>
            </w:r>
            <w:r>
              <w:rPr>
                <w:b/>
                <w:bCs/>
                <w:color w:val="000000"/>
                <w:spacing w:val="-8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boloński z mięsem dr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8"/>
                <w:sz w:val="16"/>
              </w:rPr>
              <w:t xml:space="preserve"> 400 ml </w:t>
            </w:r>
            <w:r>
              <w:rPr>
                <w:b/>
                <w:bCs/>
                <w:color w:val="000000"/>
                <w:spacing w:val="-8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Sos boloński z mięsem dr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8"/>
                <w:sz w:val="16"/>
              </w:rPr>
              <w:t xml:space="preserve"> 400 ml </w:t>
            </w:r>
            <w:r>
              <w:rPr>
                <w:b/>
                <w:bCs/>
                <w:color w:val="000000"/>
                <w:spacing w:val="-8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Sos boloński z mięsem dr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92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 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Roszponka 1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 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Roszponka 10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/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8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 b/c -250ml</w:t>
            </w:r>
            <w:r>
              <w:rPr>
                <w:color w:val="000000"/>
                <w:spacing w:val="40"/>
                <w:sz w:val="16"/>
              </w:rPr>
              <w:t xml:space="preserve"> ,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pacing w:val="23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– 10 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Roszponka 1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8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9" w:after="0"/>
              <w:ind w:left="227" w:right="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)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43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55/ B: 106,2 g/ T: 76 g/ Tł. nas.: 24,3g/ </w:t>
            </w:r>
          </w:p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6,2 g/ Cukry: 40 g/ Na: 3580 m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47/ B: 106,1 g/ T: 76,1 g/ Tł. nas.: 24,3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4,5 g/ Cukry: 40 g/ Na: 3574 m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08/ B: 105,7 g/ T: 77,7 g/ Tł. nas.: 24,3 g/</w:t>
            </w:r>
          </w:p>
          <w:p>
            <w:pPr>
              <w:pStyle w:val="TableParagraph"/>
              <w:spacing w:lineRule="exact" w:line="158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302,6 g/ Cukry: 38,7 g/ Na: 358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98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967"/>
        <w:gridCol w:w="3969"/>
        <w:gridCol w:w="3827"/>
      </w:tblGrid>
      <w:tr>
        <w:trPr>
          <w:trHeight w:val="76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right="566" w:hanging="0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torek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9" w:right="28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22.07.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łatwo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sza manna na mleku 30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ta twarogowa z szczypio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apryka świeża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0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</w:p>
          <w:p>
            <w:pPr>
              <w:pStyle w:val="TableParagraph"/>
              <w:ind w:left="230" w:right="1015" w:hanging="0"/>
              <w:rPr/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Pasta twarogowa z szczypio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197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apryka świeża 7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sza manna na mleku 30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Pasta twarogowa z natką pietruszki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997" w:hanging="0"/>
              <w:rPr/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99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II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ktarynka 1 sz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ktarynka 1 sz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ktarynka 1 szt</w:t>
            </w:r>
          </w:p>
        </w:tc>
      </w:tr>
      <w:tr>
        <w:trPr>
          <w:trHeight w:val="13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apuśniak z młodej kapusty z ziemniak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Gulasz wieprzowy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Kluski śląskie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szwedzka 150 g</w:t>
            </w:r>
          </w:p>
          <w:p>
            <w:pPr>
              <w:pStyle w:val="TableParagraph"/>
              <w:spacing w:lineRule="exact" w:line="184" w:before="2" w:after="0"/>
              <w:ind w:left="230" w:right="1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apuśniak z młodej kapusty z ziemniak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Gulasz wieprzowy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Kluski śląskie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szwedzka 150 g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operkowa z ziemniak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Gulasz wieprzowy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Kluski śląskie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kinia duszona z pomidorami 150 g</w:t>
            </w:r>
          </w:p>
          <w:p>
            <w:pPr>
              <w:pStyle w:val="TableParagraph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ędlina z indyka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0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/>
            </w:pPr>
            <w:r>
              <w:rPr>
                <w:color w:val="000000"/>
                <w:spacing w:val="-2"/>
                <w:sz w:val="16"/>
              </w:rPr>
              <w:t>Wędlina z indyka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zielona 25 g</w:t>
            </w:r>
          </w:p>
          <w:p>
            <w:pPr>
              <w:pStyle w:val="TableParagraph"/>
              <w:ind w:left="230" w:right="15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7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985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98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 – 1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/>
            </w:pPr>
            <w:r>
              <w:rPr>
                <w:color w:val="000000"/>
                <w:spacing w:val="-2"/>
                <w:sz w:val="16"/>
              </w:rPr>
              <w:t>Wędlina z indyka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77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 </w:t>
            </w:r>
            <w:r>
              <w:rPr>
                <w:color w:val="000000"/>
                <w:spacing w:val="-2"/>
                <w:sz w:val="16"/>
              </w:rPr>
              <w:t>Pomidor 70 g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</w:p>
          <w:p>
            <w:pPr>
              <w:pStyle w:val="TableParagraph"/>
              <w:spacing w:lineRule="exact" w:line="164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dżywcz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389/ B: 99,6 g/ T: 77,1 g/ Tł. nas.: 26,2 g/ 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31,7 g/ Cukry: 51,2 g/ Na: 3890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6/ B: 90,1 g/ T: 72,9 g/ Tł. nas.: 23,1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5,6 g/ Cukry: 50,2 g/ Na: 3788 m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415/ B: 101,6 g/ T: 76,5 g/ Tł. nas.: 26,2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35,9 g/ Cukry: 54,4 g/ Na: 3400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0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425"/>
        <w:gridCol w:w="3732"/>
        <w:gridCol w:w="3869"/>
      </w:tblGrid>
      <w:tr>
        <w:trPr>
          <w:trHeight w:val="4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roda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23.07.2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żółty 4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  <w:p>
            <w:pPr>
              <w:pStyle w:val="TableParagraph"/>
              <w:spacing w:before="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żółty 4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ek homog. naturalny 5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jarzynowa z zacierką 400 ml (</w:t>
            </w:r>
            <w:r>
              <w:rPr>
                <w:b/>
                <w:bCs/>
                <w:color w:val="000000"/>
                <w:sz w:val="16"/>
              </w:rPr>
              <w:t>mleko, gluten, jaja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rś z kurczaka zapiekana z pomidorem 13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solka szparagowa gotowana 15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jarzynowa z zacierką 400 ml (</w:t>
            </w:r>
            <w:r>
              <w:rPr>
                <w:b/>
                <w:bCs/>
                <w:color w:val="000000"/>
                <w:sz w:val="16"/>
              </w:rPr>
              <w:t>mleko, gluten, jaja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rś z kurczaka zapiekana z pomidorem 13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4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solka szparagowa gotowana 150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jarzynowa z zacierką 400 ml (</w:t>
            </w:r>
            <w:r>
              <w:rPr>
                <w:b/>
                <w:bCs/>
                <w:color w:val="000000"/>
                <w:sz w:val="16"/>
              </w:rPr>
              <w:t>mleko, gluten, jaja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rś z kurczaka zapiekana z pomidorem 13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Buraczki tarte z jabłkiem 150 g</w:t>
            </w:r>
          </w:p>
        </w:tc>
      </w:tr>
      <w:tr>
        <w:trPr>
          <w:trHeight w:val="13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89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/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omidor 70 g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Szynka z kurcza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omidor 70 g</w:t>
            </w:r>
          </w:p>
          <w:p>
            <w:pPr>
              <w:pStyle w:val="TableParagraph"/>
              <w:spacing w:before="1" w:after="0"/>
              <w:ind w:left="228" w:right="182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159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Szynka z kurcza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omidor 70 g</w:t>
            </w:r>
          </w:p>
          <w:p>
            <w:pPr>
              <w:pStyle w:val="TableParagraph"/>
              <w:spacing w:before="5" w:after="0"/>
              <w:ind w:left="228" w:right="1956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57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71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56/ B: 114 g/ T: 82,4 g/ Tł. nas.: 30,2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50,4 g/ Cukry: 49 g/ Na: 4471 m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7/ B: 114 g/ T: 82,4 g/ Tł. nas.: 30,2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48,7 g/ Cukry: 48,9 g/ Na: 4465 m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7/ B: 108 g/ T: 80,2 g/ Tł. nas.: 28,2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2,6 g/ Cukry: 56,8 g/ Na: 420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6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209"/>
        <w:gridCol w:w="3888"/>
        <w:gridCol w:w="4246"/>
      </w:tblGrid>
      <w:tr>
        <w:trPr>
          <w:trHeight w:val="44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Czwartek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24.07.25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sza kukurydziana na mleku 3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-70g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        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413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lceson wiejski 70 g (</w:t>
            </w:r>
            <w:r>
              <w:rPr>
                <w:b/>
                <w:color w:val="000000"/>
                <w:sz w:val="16"/>
              </w:rPr>
              <w:t>gluten, 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pryka świeża 70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-100g </w:t>
            </w:r>
            <w:r>
              <w:rPr>
                <w:b/>
                <w:color w:val="000000"/>
                <w:spacing w:val="-2"/>
                <w:sz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413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lceson wiejski 70 g (</w:t>
            </w:r>
            <w:r>
              <w:rPr>
                <w:b/>
                <w:color w:val="000000"/>
                <w:sz w:val="16"/>
              </w:rPr>
              <w:t>gluten, 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apryka świeża 70 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sza kukurydziana na mleku 3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413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lceson wiejski 70 g (</w:t>
            </w:r>
            <w:r>
              <w:rPr>
                <w:b/>
                <w:color w:val="000000"/>
                <w:sz w:val="16"/>
              </w:rPr>
              <w:t>gluten, 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70 g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owa z ryżem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otlet mielony wp 100 g (</w:t>
            </w:r>
            <w:r>
              <w:rPr>
                <w:b/>
                <w:color w:val="000000"/>
                <w:sz w:val="16"/>
              </w:rPr>
              <w:t>jaja, 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marchwi, selera i jabłka z śmietaną 15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owa z ryżem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190" w:hanging="0"/>
              <w:rPr/>
            </w:pPr>
            <w:r>
              <w:rPr>
                <w:bCs/>
                <w:color w:val="000000"/>
                <w:sz w:val="16"/>
              </w:rPr>
              <w:t>Zrazik wp mielony pieczony 100 g (</w:t>
            </w:r>
            <w:r>
              <w:rPr>
                <w:b/>
                <w:color w:val="000000"/>
                <w:sz w:val="16"/>
              </w:rPr>
              <w:t>jaja, 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555" w:hanging="0"/>
              <w:rPr/>
            </w:pPr>
            <w:r>
              <w:rPr>
                <w:bCs/>
                <w:color w:val="000000"/>
                <w:sz w:val="16"/>
              </w:rPr>
              <w:t>Sos własny 8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marchwi, selera i jabłka z śmietaną 15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owa z ryżem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Zrazik wp mielony pieczony 100 g (</w:t>
            </w:r>
            <w:r>
              <w:rPr>
                <w:b/>
                <w:color w:val="000000"/>
                <w:sz w:val="16"/>
              </w:rPr>
              <w:t>jaja, 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555" w:hanging="0"/>
              <w:rPr/>
            </w:pPr>
            <w:r>
              <w:rPr>
                <w:bCs/>
                <w:color w:val="000000"/>
                <w:sz w:val="16"/>
              </w:rPr>
              <w:t>Sos własny 8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ix warzyw gotowanych 150 g</w:t>
            </w:r>
          </w:p>
        </w:tc>
      </w:tr>
      <w:tr>
        <w:trPr>
          <w:trHeight w:val="1783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67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          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12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8" w:after="0"/>
              <w:ind w:left="230" w:right="-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30" w:right="189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łata zielona 25 g 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-93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Sałatka z makaronem orzo, warzywami i tuńczykiem 150 g </w:t>
            </w:r>
          </w:p>
          <w:p>
            <w:pPr>
              <w:pStyle w:val="TableParagraph"/>
              <w:spacing w:lineRule="exact" w:line="180" w:before="8" w:after="0"/>
              <w:ind w:left="230" w:right="-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28" w:right="25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łata zielona 25 g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71"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 ,,Sanko’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ziaren –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3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romki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mette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30g)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czyw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,,Sanko’’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aren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 almette 1szt (30g)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,,Sanko’’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ukurydzia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+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10"/>
                <w:sz w:val="16"/>
              </w:rPr>
              <w:t>3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2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emette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zt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30g)</w:t>
            </w:r>
            <w:r>
              <w:rPr>
                <w:color w:val="000000"/>
                <w:spacing w:val="-2"/>
                <w:sz w:val="16"/>
              </w:rPr>
              <w:t xml:space="preserve"> 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4" w:before="13" w:after="0"/>
              <w:ind w:left="230" w:right="331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45/ B: 107,5 g/ T: 78,3 g/ Tł. nas.: 33 g/ W: 316,1 g/ Cukry: 57,9 g/ Na: 4474 m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31/ B: 98,1 g/ T: 73,9 g/ Tł. nas.: 31 g/ 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2,4 g/ Cukry: 47,6 g/ Na: 4383 m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433/ B: 106,9 g/ T: 85,4 g/ Tł. nas.: 32,6 g/</w:t>
            </w:r>
          </w:p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: 320,3 g/ Cukry: 53,2 g/ Na: 4494 mg 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31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430"/>
        <w:gridCol w:w="4402"/>
        <w:gridCol w:w="4237"/>
      </w:tblGrid>
      <w:tr>
        <w:trPr>
          <w:trHeight w:val="44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92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25.07.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łatwo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92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Łatwostrawna</w:t>
            </w:r>
          </w:p>
        </w:tc>
      </w:tr>
      <w:tr>
        <w:trPr>
          <w:trHeight w:val="161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lczyk z fasoli 40 g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Twarożek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rek świeży 80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a lodowa 20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60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  <w:szCs w:val="16"/>
              </w:rPr>
              <w:t>Kakao 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mleku-250ml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lczyk z fasoli 40 g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Twarożek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rek świeży 80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a lodowa 20 g</w:t>
            </w:r>
          </w:p>
          <w:p>
            <w:pPr>
              <w:pStyle w:val="TableParagraph"/>
              <w:spacing w:lineRule="exact" w:line="19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żem 40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ożek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uz 150 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</w:p>
        </w:tc>
      </w:tr>
      <w:tr>
        <w:trPr>
          <w:trHeight w:val="13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nik jęczmienny z warzywami 400 ml (</w:t>
            </w:r>
            <w:r>
              <w:rPr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osoś na parze z warzywami 120 g (</w:t>
            </w:r>
            <w:r>
              <w:rPr>
                <w:b/>
                <w:bCs/>
                <w:color w:val="000000"/>
                <w:sz w:val="16"/>
                <w:szCs w:val="16"/>
              </w:rPr>
              <w:t>ryba, seler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ówka z kapusty czerwonej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2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nik jęczmienny z warzywami 400 ml (</w:t>
            </w:r>
            <w:r>
              <w:rPr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Łosoś na parze z warzywami 120 g (</w:t>
            </w:r>
            <w:r>
              <w:rPr>
                <w:b/>
                <w:bCs/>
                <w:color w:val="000000"/>
                <w:sz w:val="16"/>
                <w:szCs w:val="16"/>
              </w:rPr>
              <w:t>ryba, seler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ówka z kapusty czerwonej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nik jęczmienny z warzywami 400 ml (</w:t>
            </w:r>
            <w:r>
              <w:rPr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Łosoś na parze z warzywami 120 g (</w:t>
            </w:r>
            <w:r>
              <w:rPr>
                <w:b/>
                <w:bCs/>
                <w:color w:val="000000"/>
                <w:sz w:val="16"/>
                <w:szCs w:val="16"/>
              </w:rPr>
              <w:t>ryba, seler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kinia duszona z pomidorami 150 g </w:t>
            </w:r>
          </w:p>
        </w:tc>
      </w:tr>
      <w:tr>
        <w:trPr>
          <w:trHeight w:val="156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lineRule="exact" w:line="194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g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30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-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ka z pomidorów z koperkiem 10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ka z pomidorów z koperkiem 100 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19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 czarna b/c -250ml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0g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ek homog. natur.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ałatka z pomidorów z koperkiem 100 g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ślanka 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ślanka 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aślanka 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0" w:right="247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exact" w:line="156" w:before="9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5/ B: 101,8 g/ T: 83,6 g/ Tł. nas.: 29,1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58,7 g/ Cukry: 56,5 g/ Na: 3787 m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37/ B: 101,8 g/ T: 83,7 g/ Tł. nas.: 29,1 g/ </w:t>
            </w:r>
          </w:p>
          <w:p>
            <w:pPr>
              <w:pStyle w:val="TableParagraph"/>
              <w:spacing w:lineRule="exact" w:line="158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W: 257 g/ Cukry: 56,5 g/ Na: 3781 m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088/ B: 96,4 g/ T: 70,4 g/ Tł. nas.: 26,8 g/ </w:t>
            </w:r>
          </w:p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9,5 g/ Cukry: 75 g/ Na: 359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53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298"/>
        <w:gridCol w:w="3886"/>
        <w:gridCol w:w="4261"/>
      </w:tblGrid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30" w:right="27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Sobot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26.07.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łatwo</w:t>
            </w:r>
            <w:r>
              <w:rPr>
                <w:b/>
                <w:color w:val="000000"/>
                <w:spacing w:val="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28" w:right="806" w:firstLine="2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 Łatwostrawna z ogr.tł i z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sub.pob.wydz.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oków</w:t>
            </w:r>
            <w:r>
              <w:rPr>
                <w:b/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żołądkowych</w:t>
            </w:r>
          </w:p>
        </w:tc>
      </w:tr>
      <w:tr>
        <w:trPr>
          <w:trHeight w:val="156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sza jaglana na mleku 3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77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5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graham-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sza jaglana na mleku 3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</w:tr>
      <w:tr>
        <w:trPr>
          <w:trHeight w:val="4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6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</w:tr>
      <w:tr>
        <w:trPr>
          <w:trHeight w:val="9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operkowa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leśniki z nadzieniem szpinakowo - serowym 40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z sosem vinegret 15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/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operkowa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Naleśniki z nadzieniem szpinakowo - serowym 400 g </w:t>
            </w:r>
          </w:p>
          <w:p>
            <w:pPr>
              <w:pStyle w:val="TableParagraph"/>
              <w:spacing w:lineRule="exact" w:line="178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x warzyw z sosem vinegret 150 g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33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Wod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utelkowana-50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operkowa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Naleśniki nadzieniem szpinakowo - serowym 400 g (</w:t>
            </w:r>
            <w:r>
              <w:rPr>
                <w:b/>
                <w:bCs/>
                <w:color w:val="000000"/>
                <w:sz w:val="16"/>
              </w:rPr>
              <w:t xml:space="preserve">jaja, </w:t>
            </w:r>
          </w:p>
          <w:p>
            <w:pPr>
              <w:pStyle w:val="TableParagraph"/>
              <w:spacing w:lineRule="exact" w:line="178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x warzyw z sosem vinegret 150 g 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768" w:hanging="0"/>
              <w:rPr/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grecka 1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ędwica sopocka 70 g (</w:t>
            </w:r>
            <w:r>
              <w:rPr>
                <w:b/>
                <w:bCs/>
                <w:color w:val="000000"/>
                <w:sz w:val="16"/>
              </w:rPr>
              <w:t>so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ałatka grecka 1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4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ędwica sopocka 70 g (</w:t>
            </w:r>
            <w:r>
              <w:rPr>
                <w:b/>
                <w:bCs/>
                <w:color w:val="000000"/>
                <w:sz w:val="16"/>
              </w:rPr>
              <w:t>soja, gluten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2009" w:hanging="0"/>
              <w:rPr/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ałatka grecka 1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235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ędwica sopocka 70 g (</w:t>
            </w:r>
            <w:r>
              <w:rPr>
                <w:b/>
                <w:bCs/>
                <w:color w:val="000000"/>
                <w:sz w:val="16"/>
              </w:rPr>
              <w:t>soja, gluten)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50/B: 109,6 g/T: 81,3 g/Tł. nas.: 28,8 g/</w:t>
            </w:r>
          </w:p>
          <w:p>
            <w:pPr>
              <w:pStyle w:val="TableParagraph"/>
              <w:spacing w:lineRule="exact" w:line="171"/>
              <w:rPr/>
            </w:pPr>
            <w:r>
              <w:rPr>
                <w:color w:val="000000"/>
                <w:sz w:val="16"/>
                <w:szCs w:val="16"/>
              </w:rPr>
              <w:t>W: 307,1 g/ Cukry: 47,6 g/ Na: 4324 m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19/ B: 99,3 g/ T: 76,5 g/ Tł. nas.: 26,5 g/</w:t>
            </w:r>
          </w:p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0,6 g/ Cukry: 37,6 g/ Na: 4221 m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88/ B: 109,9 g/ T: 80,9 g/ Tł. nas.: 28,8 g/</w:t>
            </w:r>
          </w:p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14,9 g/ Cukry: 47,6 g/ Na: 435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4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313"/>
        <w:gridCol w:w="3997"/>
        <w:gridCol w:w="3976"/>
      </w:tblGrid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Niedziel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27.07.20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Łatwo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zyswajalnych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8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 pszenny 3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extra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świeża 70 g</w:t>
            </w:r>
          </w:p>
          <w:p>
            <w:pPr>
              <w:pStyle w:val="TableParagraph"/>
              <w:ind w:left="0" w:right="13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asło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extra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świeża 70 g</w:t>
            </w:r>
          </w:p>
          <w:p>
            <w:pPr>
              <w:pStyle w:val="TableParagraph"/>
              <w:spacing w:lineRule="exact" w:line="195"/>
              <w:ind w:left="2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Masło extra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omidor 70 g</w:t>
            </w:r>
          </w:p>
          <w:p>
            <w:pPr>
              <w:pStyle w:val="TableParagraph"/>
              <w:ind w:left="214" w:right="234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oskwinia 150 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oskwinia 150 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oskwinia 150 g</w:t>
            </w:r>
          </w:p>
        </w:tc>
      </w:tr>
      <w:tr>
        <w:trPr>
          <w:trHeight w:val="121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ół z makaronem 400ml (</w:t>
            </w:r>
            <w:r>
              <w:rPr>
                <w:b/>
                <w:color w:val="000000"/>
                <w:sz w:val="16"/>
              </w:rPr>
              <w:t>gluten, ja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227" w:right="2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ół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karone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ml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jaja</w:t>
            </w:r>
            <w:r>
              <w:rPr>
                <w:color w:val="000000"/>
                <w:spacing w:val="-4"/>
                <w:sz w:val="16"/>
              </w:rPr>
              <w:t>)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229" w:right="855" w:hanging="0"/>
              <w:rPr/>
            </w:pPr>
            <w:r>
              <w:rPr>
                <w:color w:val="000000"/>
                <w:sz w:val="16"/>
                <w:szCs w:val="16"/>
              </w:rPr>
              <w:t>Ziemniaki gotowane z koperkiem 200 g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229" w:right="147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Rosół z makaronem 400ml (</w:t>
            </w:r>
            <w:r>
              <w:rPr>
                <w:b/>
                <w:color w:val="000000"/>
                <w:sz w:val="16"/>
              </w:rPr>
              <w:t>gluten, ja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ind w:left="232" w:right="7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545" w:hanging="0"/>
              <w:rPr/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 w:before="1" w:after="0"/>
              <w:ind w:left="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ind w:left="2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86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l </w:t>
            </w:r>
          </w:p>
          <w:p>
            <w:pPr>
              <w:pStyle w:val="TableParagraph"/>
              <w:ind w:left="232" w:right="1324" w:hanging="0"/>
              <w:rPr/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14" w:right="86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erek homog. naturalny 4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ind w:left="21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" w:after="0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208/B: 108,9 g/T: 89,7 g/Tł. nas.: 29,5 g/</w:t>
            </w:r>
          </w:p>
          <w:p>
            <w:pPr>
              <w:pStyle w:val="TableParagraph"/>
              <w:spacing w:lineRule="exact" w:line="181"/>
              <w:ind w:left="232" w:hanging="0"/>
              <w:rPr/>
            </w:pPr>
            <w:r>
              <w:rPr>
                <w:color w:val="000000"/>
                <w:sz w:val="16"/>
              </w:rPr>
              <w:t>W: 255,3 g/ Cukry: 46,8 g/ Na: 3997 m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199/ B: 108,9 g/ T: 89,7 g/ Tł. nas.: 29,5 g/</w:t>
            </w:r>
          </w:p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: 253,6 g/ Cukry: 46,8 g/ Na: 3992 m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215/ B: 105,9 g/ T: 86,8 g/ Tł. nas.: 27, g/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: 264,3 g/ Cukry: 47,8 g/ Na: 377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1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28"/>
        <w:gridCol w:w="4142"/>
        <w:gridCol w:w="3969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left="122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niedziałek</w:t>
            </w:r>
          </w:p>
          <w:p>
            <w:pPr>
              <w:pStyle w:val="TableParagraph"/>
              <w:spacing w:lineRule="exact" w:line="171"/>
              <w:ind w:left="122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28.07.20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odstawow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z</w:t>
            </w:r>
            <w:r>
              <w:rPr>
                <w:b/>
                <w:color w:val="000000"/>
                <w:spacing w:val="3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ogr.łatwo</w:t>
            </w:r>
            <w:r>
              <w:rPr>
                <w:b/>
                <w:color w:val="000000"/>
                <w:spacing w:val="2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rzyswajalnych</w:t>
            </w:r>
            <w:r>
              <w:rPr>
                <w:b/>
                <w:color w:val="000000"/>
                <w:spacing w:val="6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color w:val="000000"/>
                <w:sz w:val="16"/>
              </w:rPr>
              <w:t>Płatki owsiane na mleku 30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71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185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/>
            </w:pPr>
            <w:r>
              <w:rPr>
                <w:color w:val="000000"/>
                <w:sz w:val="16"/>
              </w:rPr>
              <w:t>Sałata zielona 25 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32" w:before="7" w:after="0"/>
              <w:ind w:left="228" w:right="17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-24" w:hanging="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Płatki owsiane na mleku 30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152" w:right="175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0" w:right="15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684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1110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Sałata zielona 25 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32" w:before="7" w:after="0"/>
              <w:ind w:left="188" w:right="1425" w:hanging="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4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d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utelkowana-500ml</w:t>
            </w:r>
          </w:p>
          <w:p>
            <w:pPr>
              <w:pStyle w:val="TableParagraph"/>
              <w:spacing w:before="1" w:after="0"/>
              <w:ind w:left="228" w:right="48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szcz czerwony z botwinką i ziemniakami 4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Łazanki z mięsem wp i kapustą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jaja,  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Brokuł gotowany 150 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right="13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szcz czerwony z botwinką i ziemniakami 4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Łazanki z mięsem wp i kapustą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Brokuł gotowany 150 g</w:t>
            </w:r>
          </w:p>
          <w:p>
            <w:pPr>
              <w:pStyle w:val="TableParagraph"/>
              <w:spacing w:before="1" w:after="0"/>
              <w:ind w:left="228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right="27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szcz czerwony z botwinką i ziemniakami 400 ml (</w:t>
            </w:r>
            <w:r>
              <w:rPr>
                <w:b/>
                <w:bCs/>
                <w:color w:val="000000"/>
                <w:sz w:val="16"/>
              </w:rPr>
              <w:t>mleko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Potrawka drobiowa 2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rokuł gotowany 150 g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asta z twarogu i szprota w pomidorach z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dodatkiem koperku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Rukola 10 g</w:t>
            </w:r>
          </w:p>
          <w:p>
            <w:pPr>
              <w:pStyle w:val="TableParagraph"/>
              <w:spacing w:lineRule="exact" w:line="178" w:before="11" w:after="0"/>
              <w:ind w:left="228" w:right="6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asta z twarogu i szprota w pomidorach z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dodatkiem koperku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/>
            </w:pPr>
            <w:r>
              <w:rPr>
                <w:color w:val="000000"/>
                <w:spacing w:val="-2"/>
                <w:sz w:val="16"/>
              </w:rPr>
              <w:t>Rukola 10 g</w:t>
            </w:r>
          </w:p>
          <w:p>
            <w:pPr>
              <w:pStyle w:val="TableParagraph"/>
              <w:ind w:left="228" w:right="21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75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asta z twarogu i szprota w pomidorach z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dodatkiem koperku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/>
            </w:pPr>
            <w:r>
              <w:rPr>
                <w:color w:val="000000"/>
                <w:spacing w:val="-2"/>
                <w:sz w:val="16"/>
              </w:rPr>
              <w:t>Roszponka 10 g</w:t>
            </w:r>
          </w:p>
          <w:p>
            <w:pPr>
              <w:pStyle w:val="TableParagraph"/>
              <w:ind w:left="227" w:right="19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228" w:right="67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8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458/B: 117,7 g/T: 86,3 g/Tł. nas.: 34,4g/W: 312,1 g/ Cukry: 56,1 g/ Na: 4004 mg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73/ B: 108,5 g/ T: 81 g/ Tł. nas.: 31,8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6,8 g/ Cukry: 43,1 g/ Na: 3907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424/ B: 118,6 g/ T: 77,7 g/ Tł. nas.: 30,1 g/</w:t>
            </w:r>
          </w:p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18,4 g/ Cukry: 48,4 g/ Na: 399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5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446"/>
        <w:gridCol w:w="3397"/>
        <w:gridCol w:w="4292"/>
      </w:tblGrid>
      <w:tr>
        <w:trPr>
          <w:trHeight w:val="41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Wtorek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24"/>
              </w:rPr>
              <w:t>29.07.2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podstawowa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z</w:t>
            </w:r>
            <w:r>
              <w:rPr>
                <w:b/>
                <w:color w:val="000000"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ogr.łatwo</w:t>
            </w:r>
            <w:r>
              <w:rPr>
                <w:b/>
                <w:color w:val="000000"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przyswajalnych</w:t>
            </w:r>
            <w:r>
              <w:rPr>
                <w:b/>
                <w:color w:val="000000"/>
                <w:spacing w:val="6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(CUKRZYCOWA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Łatwostrawna</w:t>
            </w:r>
          </w:p>
        </w:tc>
      </w:tr>
      <w:tr>
        <w:trPr>
          <w:trHeight w:val="214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70g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sezam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Masło -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er mozzarella plastry 30 g (</w:t>
            </w:r>
            <w:r>
              <w:rPr>
                <w:b/>
                <w:bCs/>
                <w:color w:val="000000"/>
                <w:sz w:val="16"/>
                <w:szCs w:val="24"/>
              </w:rPr>
              <w:t>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Wędlina z kurczaka 40 g (</w:t>
            </w:r>
            <w:r>
              <w:rPr>
                <w:b/>
                <w:bCs/>
                <w:color w:val="000000"/>
                <w:sz w:val="16"/>
                <w:szCs w:val="24"/>
              </w:rPr>
              <w:t>soja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ix sałat 25 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0g</w:t>
            </w:r>
            <w:r>
              <w:rPr>
                <w:color w:val="000000"/>
                <w:spacing w:val="-6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er mozzarella plastry 30 g (</w:t>
            </w:r>
            <w:r>
              <w:rPr>
                <w:b/>
                <w:bCs/>
                <w:color w:val="000000"/>
                <w:sz w:val="16"/>
                <w:szCs w:val="24"/>
              </w:rPr>
              <w:t>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Wędlina z kurczaka 40 g (soja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ix sałat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71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Chleb pszenny 100 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er mozzarella plastry 30 g (</w:t>
            </w:r>
            <w:r>
              <w:rPr>
                <w:b/>
                <w:bCs/>
                <w:color w:val="000000"/>
                <w:sz w:val="16"/>
                <w:szCs w:val="24"/>
              </w:rPr>
              <w:t>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Wędlina z kurczaka 40 g (soja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ix sałat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 xml:space="preserve">II 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Jabłko 1 szt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Jabłko 1 sz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Jabłko 1 szt</w:t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Obiad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grysikowa z włoszczyzną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Klopsiki drobiowe 10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jaja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koperkowy 80 ml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Ziemniaki gotowane 200 g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urówka z marchwi i jabłka 150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grysikowa z włoszczyzną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Klopsiki drobiowe 10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jaja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koperkowy 80 ml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Ziemniaki gotowane 200 g</w:t>
            </w:r>
          </w:p>
          <w:p>
            <w:pPr>
              <w:pStyle w:val="TableParagraph"/>
              <w:spacing w:lineRule="exact" w:line="182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urówka z marchwi i jabłka 150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grysikowa z włoszczyzną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Klopsiki drobiowe 10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jaja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koperkowy 80 ml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Ziemniaki gotowane 200 g</w:t>
            </w:r>
          </w:p>
          <w:p>
            <w:pPr>
              <w:pStyle w:val="TableParagraph"/>
              <w:spacing w:lineRule="exact" w:line="180" w:before="7" w:after="0"/>
              <w:ind w:left="230" w:right="2014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Marchew gotowana 150 g</w:t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Kolacj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Herbata</w:t>
            </w:r>
            <w:r>
              <w:rPr>
                <w:color w:val="000000"/>
                <w:spacing w:val="4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zarna</w:t>
            </w:r>
            <w:r>
              <w:rPr>
                <w:color w:val="000000"/>
                <w:spacing w:val="8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70g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sezam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Masło – 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color w:val="000000"/>
                <w:spacing w:val="-2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zynka z indyka 7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Sałatka wiosenna z jogurtem naturalnym 80 g   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Herbata</w:t>
            </w:r>
            <w:r>
              <w:rPr>
                <w:color w:val="000000"/>
                <w:spacing w:val="4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zarna</w:t>
            </w:r>
            <w:r>
              <w:rPr>
                <w:color w:val="000000"/>
                <w:spacing w:val="8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–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10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–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zynka z indyka 7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Sałatka wiosenna z jogurtem naturalnym 80 g   </w:t>
            </w:r>
          </w:p>
          <w:p>
            <w:pPr>
              <w:pStyle w:val="TableParagraph"/>
              <w:ind w:left="228" w:right="126" w:hanging="0"/>
              <w:rPr>
                <w:color w:val="000000"/>
                <w:spacing w:val="-2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0" w:right="2014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Herbata czarna b/c-250ml</w:t>
            </w:r>
            <w:r>
              <w:rPr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hleb</w:t>
            </w:r>
            <w:r>
              <w:rPr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pszenny-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100g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Masło – 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zynka z indyka 7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Sałatka wiosenna z jogurtem naturalnym 80 g   </w:t>
            </w:r>
          </w:p>
          <w:p>
            <w:pPr>
              <w:pStyle w:val="TableParagraph"/>
              <w:ind w:left="230" w:right="87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odatkowy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 ,,Sanko’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ziaren –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3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romki</w:t>
            </w:r>
          </w:p>
          <w:p>
            <w:pPr>
              <w:pStyle w:val="TableParagraph"/>
              <w:spacing w:lineRule="exact" w:line="178" w:before="13" w:after="0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mette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30g)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ieczyw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,,Sanko’’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aren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 almette 1szt (30g)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,,Sanko’’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ukurydzia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+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10"/>
                <w:sz w:val="16"/>
              </w:rPr>
              <w:t>3</w:t>
            </w:r>
          </w:p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2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emette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zt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30g)</w:t>
            </w:r>
            <w:r>
              <w:rPr>
                <w:color w:val="000000"/>
                <w:spacing w:val="-2"/>
                <w:sz w:val="16"/>
              </w:rPr>
              <w:t xml:space="preserve"> 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 xml:space="preserve">Wartości </w:t>
            </w:r>
          </w:p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odżywcz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0/ B: 96,8 g/ T: 79 g/ Tł. nas.: 27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7,6 g/ Cukry: 53 g/ Na: 3671 m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3/ B: 96,7 g/ T: 79 g/ Tł. nas.: 27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4,2 g/ Cukry: 52 g/ Na: 3659 m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17/ B: 97,1 g/ T: 78,6 g/ Tł. nas.: 27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5,4 g/ Cukry: 53 g/ Na: 369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303"/>
        <w:gridCol w:w="3687"/>
        <w:gridCol w:w="4112"/>
      </w:tblGrid>
      <w:tr>
        <w:trPr>
          <w:trHeight w:val="41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roda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30.07.2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z</w:t>
            </w:r>
            <w:r>
              <w:rPr>
                <w:b/>
                <w:color w:val="000000"/>
                <w:spacing w:val="3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ogr.łatwo</w:t>
            </w:r>
            <w:r>
              <w:rPr>
                <w:b/>
                <w:color w:val="000000"/>
                <w:spacing w:val="2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rzyswajalnych</w:t>
            </w:r>
            <w:r>
              <w:rPr>
                <w:b/>
                <w:color w:val="000000"/>
                <w:spacing w:val="6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Łatwostrawna</w:t>
            </w:r>
          </w:p>
        </w:tc>
      </w:tr>
      <w:tr>
        <w:trPr>
          <w:trHeight w:val="117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134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Kasza</w:t>
            </w:r>
            <w:r>
              <w:rPr>
                <w:rFonts w:cs="Calibri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manna</w:t>
            </w:r>
            <w:r>
              <w:rPr>
                <w:rFonts w:cs="Calibri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na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mleku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300 ml</w:t>
            </w:r>
            <w:r>
              <w:rPr>
                <w:rFonts w:cs="Calibri"/>
                <w:b/>
                <w:color w:val="000000"/>
                <w:spacing w:val="-4"/>
                <w:sz w:val="16"/>
                <w:szCs w:val="16"/>
              </w:rPr>
              <w:t xml:space="preserve"> (mleko,</w:t>
            </w:r>
            <w:r>
              <w:rPr>
                <w:rFonts w:cs="Calibri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gluten)</w:t>
            </w:r>
          </w:p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sztet z ciecierzycy 5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zielona 25 g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pryka 7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sztet z ciecierzycy 5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zielona 25 g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pryka 7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Kasza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nn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300 ml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 (mleko,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gluten)</w:t>
            </w:r>
          </w:p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1" w:after="0"/>
              <w:ind w:left="225" w:right="1826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5" w:right="182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sztet z ciecierzycy 5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zielona 25 g</w:t>
            </w:r>
          </w:p>
          <w:p>
            <w:pPr>
              <w:pStyle w:val="Normal"/>
              <w:spacing w:lineRule="exact" w:line="194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omidor 70 g</w:t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</w:tr>
      <w:tr>
        <w:trPr>
          <w:trHeight w:val="117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kowa z ryżem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ierogi ruskie z cebulką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jaja, gluten, 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77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kowa z ryżem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Normal"/>
              <w:ind w:left="143" w:right="-96" w:hanging="0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Pierogi ruskie z cebulką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ryżowa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Pierogi leniwe z masłem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6" w:after="0"/>
              <w:ind w:left="225" w:right="96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77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Sałatka makaronowa z kurczakiem                        </w:t>
            </w:r>
          </w:p>
          <w:p>
            <w:pPr>
              <w:pStyle w:val="Normal"/>
              <w:spacing w:lineRule="exact" w:line="187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i warzywami 1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Sałatka makaronowa z kurczakiem                       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i warzywami 1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spacing w:lineRule="exact" w:line="195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right="192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Sałatka makaronowa z kurczakiem                       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i warzywami 1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ind w:left="225" w:hanging="0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29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531/B: 100,5 g/T: 78,2 g/Tł. nas.: 30,2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59,7 g/ Cukry: 34,4 g/ Na: 3984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17/ B: 91,1 g/ T: 73,9 g/ Tł. nas.: 27,9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25,2 g/ Cukry: 23,9 g/ Na: 3888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532/ B: 115 g/ T: 69,9 g/ Tł. nas.: 22,3 g/ </w:t>
            </w:r>
          </w:p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57 g/ Cukry: 32 g/ Na: 398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8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31"/>
        <w:gridCol w:w="3545"/>
        <w:gridCol w:w="4112"/>
      </w:tblGrid>
      <w:tr>
        <w:trPr>
          <w:trHeight w:val="39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4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Czwartek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31.07.20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Łatwo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zyswajalnych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9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 graham 70 g (</w:t>
            </w:r>
            <w:r>
              <w:rPr>
                <w:b/>
                <w:color w:val="000000"/>
                <w:sz w:val="16"/>
              </w:rPr>
              <w:t>gluten, 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0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zynka z indyka 4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/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zynka z indyka 4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4" w:right="240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4" w:right="9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/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erek wiejski 5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zynka z indyka 4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29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15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15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150 g</w:t>
            </w:r>
          </w:p>
        </w:tc>
      </w:tr>
      <w:tr>
        <w:trPr>
          <w:trHeight w:val="141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>Pomidorowa z zacierką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, jaja, 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et z piersi kurczaka smażony w cieście naleśnikowym 13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urówka Colesław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>Pomidorowa z zacierką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, jaja, 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Filet z piersi kurczaka pieczony w marynacie jogurtowo – ziołowej 10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urówka Colesław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>Pomidorowa z zacierką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, jaja, 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Filet z piersi kurczaka pieczony w marynacie jogurtowo – ziołowej 10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Dynia pieczona w ziołach 150 g</w:t>
            </w:r>
          </w:p>
        </w:tc>
      </w:tr>
      <w:tr>
        <w:trPr>
          <w:trHeight w:val="118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auto" w:line="240"/>
              <w:ind w:left="7" w:right="12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30 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spacing w:lineRule="exact" w:line="18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 w:before="2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/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spacing w:lineRule="exact" w:line="183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03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250 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/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ind w:left="4" w:right="23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</w:tr>
      <w:tr>
        <w:trPr>
          <w:trHeight w:val="3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78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kukurydziane 3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kukurydziane 3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2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kukurydziane 30 g</w:t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5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38/ B: 103,2 g/ T: 82,3 g/ Tł. nas.: 26,6 g/</w:t>
            </w:r>
          </w:p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0,2 g/ Cukry: 52,7 g/ Na: 4078 m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2/ B: 103,1 g/ T: 82,5 g/ Tł. nas.: 26,6 g/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6,8 g/ Cukry: 52,6 g/ Na: 4067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38/ B: 100,7 g/ T: 68,6 g/ Tł. nas.: 21,4 g/ 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0,6 g/ Cukry: 51 g/ Na: 3842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8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658"/>
        <w:gridCol w:w="3687"/>
        <w:gridCol w:w="3826"/>
      </w:tblGrid>
      <w:tr>
        <w:trPr>
          <w:trHeight w:val="36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3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7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01.08.2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łatwo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swajalnych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27" w:right="943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 Łatwostrawna z ogr.tł i z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sub.pob.wydz.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oków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żołądkowych</w:t>
            </w:r>
          </w:p>
        </w:tc>
      </w:tr>
      <w:tr>
        <w:trPr>
          <w:trHeight w:val="11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rFonts w:cs="Calibri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Płatki</w:t>
            </w:r>
            <w:r>
              <w:rPr>
                <w:rFonts w:cs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pszenne</w:t>
            </w:r>
            <w:r>
              <w:rPr>
                <w:rFonts w:cs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na</w:t>
            </w:r>
            <w:r>
              <w:rPr>
                <w:rFonts w:cs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mleku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00 ml</w:t>
            </w:r>
            <w:r>
              <w:rPr>
                <w:rFonts w:cs="Calibri"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gluten)</w:t>
            </w:r>
          </w:p>
          <w:p>
            <w:pPr>
              <w:pStyle w:val="TableParagraph"/>
              <w:spacing w:before="1" w:after="0"/>
              <w:ind w:left="0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32" w:right="137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ożek z koper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seler, 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szponka 10 g</w:t>
            </w:r>
          </w:p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ryka 70 g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Twarożek z koper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seler, 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zponka 10 g</w:t>
            </w:r>
          </w:p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ryka 7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rFonts w:cs="Calibri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łatki</w:t>
            </w:r>
            <w:r>
              <w:rPr>
                <w:rFonts w:cs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pszenne</w:t>
            </w:r>
            <w:r>
              <w:rPr>
                <w:rFonts w:cs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na</w:t>
            </w:r>
            <w:r>
              <w:rPr>
                <w:rFonts w:cs="Calibri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mleku</w:t>
            </w:r>
            <w:r>
              <w:rPr>
                <w:rFonts w:cs="Calibri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300 ml</w:t>
            </w:r>
            <w:r>
              <w:rPr>
                <w:rFonts w:cs="Calibri"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gluten)</w:t>
            </w:r>
          </w:p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5" w:right="772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 (gluten)</w:t>
            </w:r>
          </w:p>
          <w:p>
            <w:pPr>
              <w:pStyle w:val="TableParagraph"/>
              <w:spacing w:before="1" w:after="0"/>
              <w:ind w:left="227" w:right="15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Twarożek z koper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seler, 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szponka 10 g</w:t>
            </w:r>
          </w:p>
          <w:p>
            <w:pPr>
              <w:pStyle w:val="TableParagraph"/>
              <w:spacing w:lineRule="exact" w:line="192" w:before="5" w:after="0"/>
              <w:rPr/>
            </w:pPr>
            <w:r>
              <w:rPr>
                <w:color w:val="000000"/>
                <w:sz w:val="16"/>
                <w:szCs w:val="16"/>
              </w:rPr>
              <w:t>Pomidor 7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</w:tr>
      <w:tr>
        <w:trPr>
          <w:trHeight w:val="117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rokułowa z makaron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(gluten, seler, jaja,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Miruna panierowana smażona 130 g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 xml:space="preserve">gluten, seler, jaja, ryba) 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koperkiem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 200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urówka z kapusty kiszonej z marchewką 15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rokułowa z makaron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(gluten, seler, jaja,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Miruna pieczona w warzywach 1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2"/>
                <w:sz w:val="16"/>
                <w:szCs w:val="16"/>
              </w:rPr>
              <w:t>Surówka z kapusty kiszonej z marchewką 15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rokułowa z makaron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(gluten, seler, jaja,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Miruna pieczona w warzywach 1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oszczyzna gotowana 150 g (</w:t>
            </w:r>
            <w:r>
              <w:rPr>
                <w:b/>
                <w:bCs/>
                <w:color w:val="000000"/>
                <w:sz w:val="16"/>
                <w:szCs w:val="16"/>
              </w:rPr>
              <w:t>seler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graha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70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jko gotowane 2 szt 10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 majonezowo – szczypiorkowy  30 g (jaja, gorczyca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ałata zielona 25 g 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odkiewka 70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Jajko gotowane 2 szt 10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 majonezowo – szczypiorkowy  30 g (jaja, gorczyca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łata zielona 25 g 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odkiewka 70 g</w:t>
            </w:r>
          </w:p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5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 czarna b/c -250ml</w:t>
            </w:r>
            <w:r>
              <w:rPr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0g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Jajko gotowane 2 szt 10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 jogurtowo – koperkowy 30 g (mlek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ałata zielona 25 g 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Ogórek świeży b/s 70 g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2" w:righ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 bananowy ze słodzikiem 7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aja, mleko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luten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0" w:right="3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 bananowy ze słodzikiem 7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aja, mleko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luten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 bananowy ze słodzikiem 7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aja, mleko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luten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500/ B: 106,2 g/ T: 94,4 g/ Tł. nas.: 29,2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22,5 g/ Cukry: 62,4 g/ Na: 3825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90/ B: 95,3 g/ T: 84,2 g/ Tł. nas.: 26,2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6,8 g/ Cukry: 50,2 g/ Na: 3467 m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94/ B: 107,4 g/ T: 81,1 g/ Tł. nas.: 28,9 g/</w:t>
            </w:r>
          </w:p>
          <w:p>
            <w:pPr>
              <w:pStyle w:val="TableParagraph"/>
              <w:spacing w:lineRule="exact" w:line="158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: 321,8 g/ Cukry: 62,7 g/ Na: 3127 mg 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191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166"/>
        <w:gridCol w:w="3749"/>
        <w:gridCol w:w="3797"/>
      </w:tblGrid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right="2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Sobot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02.08.20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 ogr.łatwo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 graham 70 g (</w:t>
            </w:r>
            <w:r>
              <w:rPr>
                <w:b/>
                <w:color w:val="000000"/>
                <w:sz w:val="16"/>
              </w:rPr>
              <w:t>gluten, 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 pszenny 30 g 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z w:val="16"/>
              </w:rPr>
              <w:t xml:space="preserve">Sałata zielona </w:t>
            </w:r>
            <w:r>
              <w:rPr>
                <w:color w:val="000000"/>
                <w:spacing w:val="-5"/>
                <w:sz w:val="16"/>
              </w:rPr>
              <w:t>25 g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Pomidor 70 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2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 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/>
            </w:pPr>
            <w:r>
              <w:rPr>
                <w:color w:val="000000"/>
                <w:sz w:val="16"/>
              </w:rPr>
              <w:t xml:space="preserve">Sałata zielona </w:t>
            </w:r>
            <w:r>
              <w:rPr>
                <w:color w:val="000000"/>
                <w:spacing w:val="-5"/>
                <w:sz w:val="16"/>
              </w:rPr>
              <w:t>25 g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Pomidor 70 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 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/>
            </w:pPr>
            <w:r>
              <w:rPr>
                <w:color w:val="000000"/>
                <w:sz w:val="16"/>
              </w:rPr>
              <w:t xml:space="preserve">Sałata zielona </w:t>
            </w:r>
            <w:r>
              <w:rPr>
                <w:color w:val="000000"/>
                <w:spacing w:val="-5"/>
                <w:sz w:val="16"/>
              </w:rPr>
              <w:t>25 g</w:t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Pomidor 70 g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 ml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iel truskawkowy z słodzikiem 150 ml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iel truskawkowy z słodzikiem 150 ml</w:t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Żurek z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iemniakami 4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 xml:space="preserve">gluten,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  <w:sz w:val="16"/>
              </w:rPr>
              <w:t>mleko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Kaszotto z mięsem z udźca indyka z  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warzywami 4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pieczarkowy 1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</w:rPr>
              <w:t>Żurek z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iemniakami 4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Kaszotto z mięsem z udźca indyka z 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warzywami 4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pieczarkowy 100 ml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Barszcz biały z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iemniakami 4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 xml:space="preserve">gluten, mleko,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16"/>
              </w:rPr>
              <w:t>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Kaszotto z mięsem z udźca indyka z 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warzywami 4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pomidorowy 100 ml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232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graha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70 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16"/>
              </w:rPr>
              <w:t>(gluten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 100 g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ind w:left="230" w:right="2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 100 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ind w:left="233" w:right="227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.</w:t>
            </w:r>
            <w:r>
              <w:rPr>
                <w:b/>
                <w:color w:val="000000"/>
                <w:spacing w:val="-4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Maślanka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Maślanka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Maślanka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513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8/ B: 100,4 g/ T: 72,6 g/ Tł. nas.: 21,5 g/</w:t>
            </w:r>
          </w:p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7,9 g/ Cukry: 46,6 g/ Na: 4288 m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72/ B: 100,3 g/ T: 72,7 g/ Tł. nas.: 21,5 g/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4,5 g/ Cukry: 46,6 g/ Na: 4276 m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34/ B: 100,7 g/ T: 72,2 g/ Tł. nas.: 21,5 g/</w:t>
            </w:r>
          </w:p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7,4 g/ Cukry: 49,5 g/ Na: 431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179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305"/>
        <w:gridCol w:w="3715"/>
        <w:gridCol w:w="3780"/>
      </w:tblGrid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Niedziel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03.08.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 ogr.łatwo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-31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0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zam,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erek wiejski 200 g 1 szt.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70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06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100g </w:t>
            </w:r>
            <w:r>
              <w:rPr>
                <w:b/>
                <w:color w:val="000000"/>
                <w:spacing w:val="-2"/>
                <w:sz w:val="16"/>
              </w:rPr>
              <w:t>(sezam,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erek wiejski 200 g 1 szt.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70 g</w:t>
            </w:r>
          </w:p>
          <w:p>
            <w:pPr>
              <w:pStyle w:val="TableParagraph"/>
              <w:spacing w:before="2" w:after="0"/>
              <w:ind w:left="228" w:right="15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49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erek wiejski 200 g 1 szt.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zielona 25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/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2" w:after="0"/>
              <w:ind w:left="228" w:right="19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>II</w:t>
            </w:r>
          </w:p>
          <w:p>
            <w:pPr>
              <w:pStyle w:val="TableParagraph"/>
              <w:spacing w:lineRule="exact" w:line="181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</w:tr>
      <w:tr>
        <w:trPr>
          <w:trHeight w:val="1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butelkowana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>
                <w:rFonts w:cs="Calibri"/>
                <w:color w:val="000000"/>
                <w:spacing w:val="4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 xml:space="preserve">z ryżem 400ml </w:t>
            </w:r>
            <w:r>
              <w:rPr>
                <w:rFonts w:cs="Calibri"/>
                <w:b/>
                <w:color w:val="000000"/>
                <w:sz w:val="16"/>
              </w:rPr>
              <w:t>(seler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ztuka mięsa z łopatki wp 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kminkowy 8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Ziemniaki gotowane 200 g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Surówka z kapusty pekińskiej, marchewki            </w:t>
            </w:r>
          </w:p>
          <w:p>
            <w:pPr>
              <w:pStyle w:val="Normal"/>
              <w:ind w:left="136" w:right="105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i ogórka 15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mleko</w:t>
            </w:r>
            <w:r>
              <w:rPr>
                <w:rFonts w:cs="Calibri"/>
                <w:color w:val="000000"/>
                <w:sz w:val="16"/>
              </w:rPr>
              <w:t xml:space="preserve">)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butelkowana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>
                <w:rFonts w:cs="Calibri"/>
                <w:color w:val="000000"/>
                <w:spacing w:val="4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 ryżem 400ml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</w:rPr>
              <w:t>(seler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ztuka mięsa z łopatki wp 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kminkowy 8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Ziemniaki gotowane 200 g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Surówka z kapusty pekińskiej, marchewki            </w:t>
            </w:r>
          </w:p>
          <w:p>
            <w:pPr>
              <w:pStyle w:val="TableParagraph"/>
              <w:spacing w:lineRule="exact" w:line="178" w:before="14" w:after="0"/>
              <w:ind w:left="228" w:right="12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ogórk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butelkowana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>
                <w:rFonts w:cs="Calibri"/>
                <w:color w:val="000000"/>
                <w:spacing w:val="4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 xml:space="preserve">z ryżem 400ml </w:t>
            </w:r>
            <w:r>
              <w:rPr>
                <w:rFonts w:cs="Calibri"/>
                <w:b/>
                <w:color w:val="000000"/>
                <w:sz w:val="16"/>
              </w:rPr>
              <w:t>(seler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Sztuka mięsa z łopatki wp 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Sos kminkowy 8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Ziemniaki gotowane 200 g</w:t>
            </w:r>
          </w:p>
          <w:p>
            <w:pPr>
              <w:pStyle w:val="Normal"/>
              <w:ind w:left="136" w:right="105" w:hanging="0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Mix warzyw gotowanych 150 g</w:t>
            </w:r>
          </w:p>
        </w:tc>
      </w:tr>
      <w:tr>
        <w:trPr>
          <w:trHeight w:val="194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right="1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 100 g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b/>
                <w:color w:val="000000"/>
                <w:sz w:val="16"/>
              </w:rPr>
              <w:t xml:space="preserve">   </w:t>
            </w:r>
            <w:r>
              <w:rPr>
                <w:rFonts w:cs="Calibri"/>
                <w:bCs/>
                <w:color w:val="000000"/>
                <w:sz w:val="16"/>
              </w:rPr>
              <w:t>Twarożek z natką pietruszki 40 g</w:t>
            </w:r>
            <w:r>
              <w:rPr>
                <w:rFonts w:cs="Calibri"/>
                <w:b/>
                <w:color w:val="000000"/>
                <w:sz w:val="16"/>
              </w:rPr>
              <w:t xml:space="preserve"> (mleko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łatka z pomidorów i koperku 10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3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 100 g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3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b/>
                <w:color w:val="000000"/>
                <w:sz w:val="16"/>
              </w:rPr>
              <w:t xml:space="preserve">   </w:t>
            </w:r>
            <w:r>
              <w:rPr>
                <w:rFonts w:cs="Calibri"/>
                <w:bCs/>
                <w:color w:val="000000"/>
                <w:sz w:val="16"/>
              </w:rPr>
              <w:t>Twarożek z natką pietruszki 40 g</w:t>
            </w:r>
            <w:r>
              <w:rPr>
                <w:rFonts w:cs="Calibri"/>
                <w:b/>
                <w:color w:val="000000"/>
                <w:sz w:val="16"/>
              </w:rPr>
              <w:t xml:space="preserve"> (mleko)</w:t>
            </w:r>
          </w:p>
          <w:p>
            <w:pPr>
              <w:pStyle w:val="TableParagraph"/>
              <w:ind w:left="228" w:right="6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łatka z pomidorów i koperku 10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/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 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b/>
                <w:color w:val="000000"/>
                <w:sz w:val="16"/>
              </w:rPr>
              <w:t xml:space="preserve">   </w:t>
            </w:r>
            <w:r>
              <w:rPr>
                <w:rFonts w:cs="Calibri"/>
                <w:bCs/>
                <w:color w:val="000000"/>
                <w:sz w:val="16"/>
              </w:rPr>
              <w:t>Twarożek z natką pietruszki 40 g</w:t>
            </w:r>
            <w:r>
              <w:rPr>
                <w:rFonts w:cs="Calibri"/>
                <w:b/>
                <w:color w:val="000000"/>
                <w:sz w:val="16"/>
              </w:rPr>
              <w:t xml:space="preserve"> (mleko)</w:t>
            </w:r>
          </w:p>
          <w:p>
            <w:pPr>
              <w:pStyle w:val="TableParagraph"/>
              <w:ind w:left="228" w:right="9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łatka z pomidorów i koperku 10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70 g z słodzikiem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52/ B: 111,2 g/ T: 83 g/ Tł. nas.: 27,3 g/</w:t>
            </w:r>
          </w:p>
          <w:p>
            <w:pPr>
              <w:pStyle w:val="TableParagraph"/>
              <w:spacing w:before="19" w:after="0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W: 278,4 g/ Cukry: 56 g/ Na: 4394 m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35/ B: 111,1 g/ T: 83,1 g/ Tł. nas.: 27,3 g/</w:t>
            </w:r>
          </w:p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5 g/ Cukry: 56 g/ Na: 4383 m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77/ B: 111,4g/ T: 82,5 g/ Tł. nas.: 27,3 g/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9,4 g/ Cukry: 49,2 g/ Na: 4362 m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5" w:right="2409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3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05:00Z</dcterms:created>
  <dc:creator>Paulina Żmuda</dc:creator>
  <dc:description/>
  <cp:keywords/>
  <dc:language>en-US</dc:language>
  <cp:lastModifiedBy>Andrzej Nowak</cp:lastModifiedBy>
  <dcterms:modified xsi:type="dcterms:W3CDTF">2025-07-21T11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2T00:00:00Z</vt:filetime>
  </property>
  <property fmtid="{D5CDD505-2E9C-101B-9397-08002B2CF9AE}" pid="5" name="Producer">
    <vt:lpwstr>3-Heights(TM) PDF Security Shell 4.8.25.2 (http://www.pdf-tools.com)</vt:lpwstr>
  </property>
</Properties>
</file>