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06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449"/>
        <w:gridCol w:w="3722"/>
        <w:gridCol w:w="3660"/>
      </w:tblGrid>
      <w:tr>
        <w:trPr>
          <w:trHeight w:val="3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niedziałek</w:t>
            </w:r>
          </w:p>
          <w:p>
            <w:pPr>
              <w:pStyle w:val="TableParagraph"/>
              <w:spacing w:lineRule="exact" w:line="178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04.08.20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łatwo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7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Wędlina z indy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Pomidor 80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20 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3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Wędlina z indy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/>
            </w:pPr>
            <w:r>
              <w:rPr>
                <w:color w:val="000000"/>
                <w:sz w:val="16"/>
              </w:rPr>
              <w:t>Pomidor 80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4" w:after="0"/>
              <w:ind w:left="230" w:right="17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20 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/>
            </w:pPr>
            <w:r>
              <w:rPr>
                <w:color w:val="000000"/>
                <w:sz w:val="16"/>
              </w:rPr>
              <w:t>Wędlina z indy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Twarożek z ziołami 4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/>
            </w:pPr>
            <w:r>
              <w:rPr>
                <w:color w:val="000000"/>
                <w:sz w:val="16"/>
              </w:rPr>
              <w:t>Pomidor 80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4" w:after="0"/>
              <w:ind w:left="0" w:right="20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Szpinak liście 20 g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 owocowy 120 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 owocowy 120 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 owocowy 120 g</w:t>
            </w:r>
          </w:p>
        </w:tc>
      </w:tr>
      <w:tr>
        <w:trPr>
          <w:trHeight w:val="136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solowa  z ziemniakami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 xml:space="preserve"> 400ml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czo z kiełbasą 20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yż na sypko 200 g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0" w:right="463" w:hanging="0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solowa z ziemniakami 400ml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czo z kiełbasą 20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yż na sypko 200 g</w:t>
            </w:r>
          </w:p>
          <w:p>
            <w:pPr>
              <w:pStyle w:val="TableParagraph"/>
              <w:spacing w:lineRule="exact" w:line="17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8" w:right="8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ziemniaczan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ml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ind w:left="228" w:right="10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czo z mięsem drobiowym 200 g</w:t>
            </w:r>
          </w:p>
          <w:p>
            <w:pPr>
              <w:pStyle w:val="TableParagraph"/>
              <w:ind w:left="228" w:right="10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yż na sypko 200 g</w:t>
            </w:r>
          </w:p>
          <w:p>
            <w:pPr>
              <w:pStyle w:val="TableParagraph"/>
              <w:ind w:left="228" w:right="10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6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92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 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color w:val="000000"/>
                <w:sz w:val="16"/>
              </w:rPr>
              <w:t>Jajko gotowane 1 szt 50 g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jaja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śwież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s-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80 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 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color w:val="000000"/>
                <w:sz w:val="16"/>
              </w:rPr>
              <w:t>Jajko gotowane 1 szt 50 g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jaja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3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świeży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s-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80 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/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8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 b/c -250ml</w:t>
            </w:r>
            <w:r>
              <w:rPr>
                <w:color w:val="000000"/>
                <w:spacing w:val="40"/>
                <w:sz w:val="16"/>
              </w:rPr>
              <w:t xml:space="preserve"> ,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>
                <w:b/>
                <w:b/>
                <w:color w:val="000000"/>
                <w:spacing w:val="23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-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– 10 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color w:val="000000"/>
                <w:sz w:val="16"/>
              </w:rPr>
              <w:t>Jajko gotowane 1 szt 50 g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jaja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świeży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s-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80 g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8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9" w:after="0"/>
              <w:ind w:left="227" w:right="21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43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77/ B: 99,5 g/ Tł.: 79 g/ Tł. nas.: 29,2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7,3 g/ Cukry: 47,9 g/ Na: 4285 m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01/ B: 101,6 g/ Tł.: 79,3 g/ Tł. nas.: 29,2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12 g/ Cukry: 48,2 g/ Na: 4280 m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17/ B: 93,1 g/ Tł.: 68,3 g/ Tł. nas.: 23,3 g/</w:t>
            </w:r>
          </w:p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0,5 g/ Cukry: 42 g/ Na: 3679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98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3967"/>
        <w:gridCol w:w="3969"/>
        <w:gridCol w:w="3827"/>
      </w:tblGrid>
      <w:tr>
        <w:trPr>
          <w:trHeight w:val="76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right="566" w:hanging="0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torek</w:t>
            </w: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TableParagraph"/>
              <w:spacing w:before="1" w:after="0"/>
              <w:ind w:left="0" w:right="-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05.08.20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z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ogr.łatwo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sztet z cukinii 50 g (</w:t>
            </w:r>
            <w:r>
              <w:rPr>
                <w:b/>
                <w:bCs/>
                <w:color w:val="000000"/>
                <w:sz w:val="16"/>
              </w:rPr>
              <w:t>jaja, gluten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 z kurcza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18" w:before="12" w:after="0"/>
              <w:ind w:left="230" w:right="240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-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25 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apryka 8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right="107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</w:p>
          <w:p>
            <w:pPr>
              <w:pStyle w:val="TableParagraph"/>
              <w:ind w:left="230" w:right="1015" w:hanging="0"/>
              <w:rPr/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Pasztet z cukinii 50 g (</w:t>
            </w:r>
            <w:r>
              <w:rPr>
                <w:b/>
                <w:bCs/>
                <w:color w:val="000000"/>
                <w:sz w:val="16"/>
              </w:rPr>
              <w:t>jaja, gluten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 z kurcza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0" w:right="1989" w:hanging="0"/>
              <w:rPr/>
            </w:pPr>
            <w:r>
              <w:rPr>
                <w:color w:val="000000"/>
                <w:spacing w:val="-2"/>
                <w:sz w:val="16"/>
              </w:rPr>
              <w:t>Sałata rzymska 25 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0" w:right="2542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apryka 8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ind w:left="228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Pasztet z cukinii 50 g (</w:t>
            </w:r>
            <w:r>
              <w:rPr>
                <w:b/>
                <w:bCs/>
                <w:color w:val="000000"/>
                <w:sz w:val="16"/>
              </w:rPr>
              <w:t>jaja, gluten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 z kurcza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28" w:right="1422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 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8" w:right="99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80 g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26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II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an 1 sz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an 1 sz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an 1 szt</w:t>
            </w:r>
          </w:p>
        </w:tc>
      </w:tr>
      <w:tr>
        <w:trPr>
          <w:trHeight w:val="136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Krupnik jęczmienny z warzywami </w:t>
            </w:r>
            <w:r>
              <w:rPr>
                <w:color w:val="000000"/>
                <w:spacing w:val="-4"/>
                <w:sz w:val="16"/>
              </w:rPr>
              <w:t>400ml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,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, gluten)</w:t>
            </w:r>
          </w:p>
          <w:p>
            <w:pPr>
              <w:pStyle w:val="TableParagraph"/>
              <w:ind w:left="230" w:right="496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tuka mięsa z szynki wp pieczona 100 g</w:t>
            </w:r>
          </w:p>
          <w:p>
            <w:pPr>
              <w:pStyle w:val="TableParagraph"/>
              <w:ind w:left="230" w:right="496" w:hanging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os cebulowy 10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230" w:right="86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Kopytka ziemniaczane 200 g (</w:t>
            </w:r>
            <w:r>
              <w:rPr>
                <w:b/>
                <w:bCs/>
                <w:color w:val="000000"/>
                <w:sz w:val="16"/>
              </w:rPr>
              <w:t>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230" w:right="111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aczki z jabłkiem 15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Krupnik jęczmienny z warzywami  </w:t>
            </w:r>
            <w:r>
              <w:rPr>
                <w:color w:val="000000"/>
                <w:spacing w:val="-4"/>
                <w:sz w:val="16"/>
              </w:rPr>
              <w:t>400ml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,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, gluten)</w:t>
            </w:r>
          </w:p>
          <w:p>
            <w:pPr>
              <w:pStyle w:val="TableParagraph"/>
              <w:ind w:left="230" w:right="496" w:hanging="0"/>
              <w:rPr/>
            </w:pPr>
            <w:r>
              <w:rPr>
                <w:color w:val="000000"/>
                <w:spacing w:val="-2"/>
                <w:sz w:val="16"/>
              </w:rPr>
              <w:t>Sztuka mięsa z szynki wp pieczona 100 g</w:t>
            </w:r>
          </w:p>
          <w:p>
            <w:pPr>
              <w:pStyle w:val="TableParagraph"/>
              <w:ind w:left="230" w:right="496" w:hanging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os cebulowy 10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230" w:right="86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Kopytka ziemniaczane 200 g (</w:t>
            </w:r>
            <w:r>
              <w:rPr>
                <w:b/>
                <w:bCs/>
                <w:color w:val="000000"/>
                <w:sz w:val="16"/>
              </w:rPr>
              <w:t>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aczki z jabłkiem 15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Krupnik jęczmienny z warzywami </w:t>
            </w:r>
            <w:r>
              <w:rPr>
                <w:color w:val="000000"/>
                <w:spacing w:val="-4"/>
                <w:sz w:val="16"/>
              </w:rPr>
              <w:t>400ml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,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, gluten)</w:t>
            </w:r>
          </w:p>
          <w:p>
            <w:pPr>
              <w:pStyle w:val="TableParagraph"/>
              <w:ind w:left="230" w:right="496" w:hanging="0"/>
              <w:rPr/>
            </w:pPr>
            <w:r>
              <w:rPr>
                <w:color w:val="000000"/>
                <w:spacing w:val="-2"/>
                <w:sz w:val="16"/>
              </w:rPr>
              <w:t>Sztuka mięsa z szynki wp pieczona 100 g</w:t>
            </w:r>
          </w:p>
          <w:p>
            <w:pPr>
              <w:pStyle w:val="TableParagraph"/>
              <w:ind w:left="230" w:right="496" w:hanging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os jarzynowy 10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, seler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230" w:right="86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Kopytka ziemniaczane 200 g (</w:t>
            </w:r>
            <w:r>
              <w:rPr>
                <w:b/>
                <w:bCs/>
                <w:color w:val="000000"/>
                <w:sz w:val="16"/>
              </w:rPr>
              <w:t>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aczki z jabłkiem 150 g</w:t>
            </w:r>
          </w:p>
        </w:tc>
      </w:tr>
      <w:tr>
        <w:trPr>
          <w:trHeight w:val="156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asta twarogowa z rzodkiewką 90 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lodowa 25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0g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93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Twarożek  z koperkiem 50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asta twarogowa z rzodkiewką 90 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ind w:left="230" w:right="15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lodowa 25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146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-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 – 10g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asta twarogowa z koperkiem 90 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spacing w:lineRule="exact" w:line="177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    </w:t>
            </w:r>
            <w:r>
              <w:rPr>
                <w:color w:val="000000"/>
                <w:spacing w:val="-2"/>
                <w:sz w:val="16"/>
              </w:rPr>
              <w:t>Sałata lodowa 25 g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siel truskawkowy z słodzikiem 150 ml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siel truskawkowy z słodzikiem 150 m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siel truskawkowy z słodzikiem 150 ml</w:t>
            </w:r>
          </w:p>
        </w:tc>
      </w:tr>
      <w:tr>
        <w:trPr>
          <w:trHeight w:val="34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</w:p>
          <w:p>
            <w:pPr>
              <w:pStyle w:val="TableParagraph"/>
              <w:spacing w:lineRule="exact" w:line="164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dżywcz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50/ B: 95,4 g/ Tł.: 65,8 g/ Tł. nas.: 24 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4,2 g/ Cukry: 70,2 g/ Na: 4035 m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79/ B: 95,2 g/ Tł.: 71 g/ Tł. nas.: 25,2 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0,8 g/ Cukry: 70,2 g/ Na: 4063 m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88/ B: 95,6 g/ Tł.: 65,4 g/ Tł. nas.: 24 g/</w:t>
            </w:r>
          </w:p>
          <w:p>
            <w:pPr>
              <w:pStyle w:val="TableParagraph"/>
              <w:spacing w:lineRule="exact" w:line="157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W: 312 g/ Cukry: 70,2 g/ Na: 4062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09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425"/>
        <w:gridCol w:w="3732"/>
        <w:gridCol w:w="3869"/>
      </w:tblGrid>
      <w:tr>
        <w:trPr>
          <w:trHeight w:val="4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roda</w:t>
            </w:r>
          </w:p>
          <w:p>
            <w:pPr>
              <w:pStyle w:val="TableParagraph"/>
              <w:spacing w:lineRule="exact" w:line="195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06.08.2025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łatwo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Ser mozzarella plastry 30 g (</w:t>
            </w:r>
            <w:r>
              <w:rPr>
                <w:b/>
                <w:bCs/>
                <w:color w:val="000000"/>
                <w:spacing w:val="-5"/>
                <w:sz w:val="16"/>
              </w:rPr>
              <w:t>mleko</w:t>
            </w:r>
            <w:r>
              <w:rPr>
                <w:color w:val="000000"/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dyka 4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oja)</w:t>
            </w:r>
          </w:p>
          <w:p>
            <w:pPr>
              <w:pStyle w:val="TableParagraph"/>
              <w:spacing w:lineRule="exact" w:line="19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spacing w:before="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20 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Ser mozzarella plastry 30 g (</w:t>
            </w:r>
            <w:r>
              <w:rPr>
                <w:b/>
                <w:bCs/>
                <w:color w:val="000000"/>
                <w:spacing w:val="-5"/>
                <w:sz w:val="16"/>
              </w:rPr>
              <w:t>mleko</w:t>
            </w:r>
            <w:r>
              <w:rPr>
                <w:color w:val="000000"/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dyka 4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oja)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spacing w:before="4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20 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/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Ser mozzarella plastry 30 g (</w:t>
            </w:r>
            <w:r>
              <w:rPr>
                <w:b/>
                <w:bCs/>
                <w:color w:val="000000"/>
                <w:spacing w:val="-5"/>
                <w:sz w:val="16"/>
              </w:rPr>
              <w:t>mleko</w:t>
            </w:r>
            <w:r>
              <w:rPr>
                <w:color w:val="000000"/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dyka 4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oja)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80g</w:t>
            </w:r>
          </w:p>
          <w:p>
            <w:pPr>
              <w:pStyle w:val="TableParagraph"/>
              <w:spacing w:before="4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20 g</w:t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Nektarynka 1 szt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Nektarynka 1 sz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Nektarynka 1 szt</w:t>
            </w:r>
          </w:p>
        </w:tc>
      </w:tr>
      <w:tr>
        <w:trPr>
          <w:trHeight w:val="73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perkowa z zacierką 400 ml (</w:t>
            </w:r>
            <w:r>
              <w:rPr>
                <w:b/>
                <w:bCs/>
                <w:color w:val="000000"/>
                <w:sz w:val="16"/>
              </w:rPr>
              <w:t>seler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Pieczeń rzymska 100 g (</w:t>
            </w:r>
            <w:r>
              <w:rPr>
                <w:b/>
                <w:bCs/>
                <w:color w:val="000000"/>
                <w:sz w:val="16"/>
              </w:rPr>
              <w:t>jaja, 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Mizeri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Koperkowa z zacierką 400 ml (</w:t>
            </w:r>
            <w:r>
              <w:rPr>
                <w:b/>
                <w:bCs/>
                <w:color w:val="000000"/>
                <w:sz w:val="16"/>
              </w:rPr>
              <w:t>seler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Pieczeń rzymska 100 g (</w:t>
            </w:r>
            <w:r>
              <w:rPr>
                <w:b/>
                <w:bCs/>
                <w:color w:val="000000"/>
                <w:sz w:val="16"/>
              </w:rPr>
              <w:t>jaja, 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84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zeri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Koperkowa z zacierką 400 ml (</w:t>
            </w:r>
            <w:r>
              <w:rPr>
                <w:b/>
                <w:bCs/>
                <w:color w:val="000000"/>
                <w:sz w:val="16"/>
              </w:rPr>
              <w:t>seler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Pieczeń rzymska 100 g (</w:t>
            </w:r>
            <w:r>
              <w:rPr>
                <w:b/>
                <w:bCs/>
                <w:color w:val="000000"/>
                <w:sz w:val="16"/>
              </w:rPr>
              <w:t>jaja, 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95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Mizeri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ind w:left="230" w:right="89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jarzynowa 100 g (</w:t>
            </w:r>
            <w:r>
              <w:rPr>
                <w:b/>
                <w:bCs/>
                <w:color w:val="000000"/>
                <w:sz w:val="16"/>
              </w:rPr>
              <w:t>seler, ja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40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 w:before="10" w:after="0"/>
              <w:ind w:left="230" w:right="151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Sałatka jarzynowa 100 g (</w:t>
            </w:r>
            <w:r>
              <w:rPr>
                <w:b/>
                <w:bCs/>
                <w:color w:val="000000"/>
                <w:sz w:val="16"/>
              </w:rPr>
              <w:t>seler, ja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40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28" w:right="182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159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Sałatka jarzynowa 100 g (</w:t>
            </w:r>
            <w:r>
              <w:rPr>
                <w:b/>
                <w:bCs/>
                <w:color w:val="000000"/>
                <w:sz w:val="16"/>
              </w:rPr>
              <w:t>seler, ja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40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5" w:after="0"/>
              <w:ind w:left="228" w:right="19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lineRule="exact" w:line="157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3" w:after="0"/>
              <w:ind w:left="230" w:right="271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66/ B: 100 g/ Tł.: 79,4 g/ Tł. nas.: 34,4 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6,1 g/ Cukry: 49,9 g/ Na: 4818 m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58/ B: 99,9 g/ Tł.: 79,5 g/ Tł. nas.: 34,4 g/</w:t>
            </w:r>
          </w:p>
          <w:p>
            <w:pPr>
              <w:pStyle w:val="TableParagraph"/>
              <w:spacing w:lineRule="exact" w:line="157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W: 274,4 g/ Cukry: 49,9 g/ Na: 4789 m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20/ B: 99,5 g/ Tł.: 81 g/ Tł. nas.: 34,4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2,4 g/ Cukry: 47,9 g/ Na: 4821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46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209"/>
        <w:gridCol w:w="3888"/>
        <w:gridCol w:w="4246"/>
      </w:tblGrid>
      <w:tr>
        <w:trPr>
          <w:trHeight w:val="440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Czwartek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07.08.2025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5"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łatwo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-70g </w:t>
            </w:r>
            <w:r>
              <w:rPr>
                <w:b/>
                <w:color w:val="000000"/>
                <w:spacing w:val="-2"/>
                <w:sz w:val="16"/>
              </w:rPr>
              <w:t>(gluten,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        </w:t>
            </w:r>
          </w:p>
          <w:p>
            <w:pPr>
              <w:pStyle w:val="TableParagraph"/>
              <w:ind w:left="0" w:right="69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 xml:space="preserve">Pasta twarogowa z czarnuszką i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prażonym słonecznikiem 5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Wędlina z indyka 30 g (</w:t>
            </w:r>
            <w:r>
              <w:rPr>
                <w:b/>
                <w:color w:val="000000"/>
                <w:sz w:val="16"/>
              </w:rPr>
              <w:t>soja</w:t>
            </w:r>
            <w:r>
              <w:rPr>
                <w:bCs/>
                <w:color w:val="000000"/>
                <w:sz w:val="16"/>
              </w:rPr>
              <w:t>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0" w:right="69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78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</w:t>
            </w:r>
            <w:r>
              <w:rPr>
                <w:color w:val="000000"/>
                <w:spacing w:val="1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rzymska 25 g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apryka 80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right="1194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-100g </w:t>
            </w:r>
            <w:r>
              <w:rPr>
                <w:b/>
                <w:color w:val="000000"/>
                <w:spacing w:val="-2"/>
                <w:sz w:val="16"/>
              </w:rPr>
              <w:t>(gluten, 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0" w:right="11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 xml:space="preserve">Pasta twarogowa z czarnuszką i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prażonym słonecznikiem 5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Wędlina z indyka 30 g (</w:t>
            </w:r>
            <w:r>
              <w:rPr>
                <w:b/>
                <w:color w:val="000000"/>
                <w:sz w:val="16"/>
              </w:rPr>
              <w:t>soja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</w:t>
            </w:r>
            <w:r>
              <w:rPr>
                <w:color w:val="000000"/>
                <w:spacing w:val="1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rzymska 25 g</w:t>
            </w:r>
          </w:p>
          <w:p>
            <w:pPr>
              <w:pStyle w:val="TableParagraph"/>
              <w:spacing w:lineRule="exact" w:line="195" w:before="7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apryka 80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6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0" w:right="699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 xml:space="preserve">Pasta twarogowa z koperkiem i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prażonym słonecznikiem 5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Wędlina z indyka 30 g (</w:t>
            </w:r>
            <w:r>
              <w:rPr>
                <w:b/>
                <w:color w:val="000000"/>
                <w:sz w:val="16"/>
              </w:rPr>
              <w:t>soja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ind w:left="0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    </w:t>
            </w:r>
            <w:r>
              <w:rPr>
                <w:color w:val="000000"/>
                <w:spacing w:val="-2"/>
                <w:sz w:val="16"/>
              </w:rPr>
              <w:t>Sałata</w:t>
            </w:r>
            <w:r>
              <w:rPr>
                <w:color w:val="000000"/>
                <w:spacing w:val="1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rzymska 25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midor 80g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buz 200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buz 200g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buz 200g</w:t>
            </w:r>
          </w:p>
        </w:tc>
      </w:tr>
      <w:tr>
        <w:trPr>
          <w:trHeight w:val="1561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1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alafiorowa z ziemniakami 400ml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141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Mięso z udźca indyka pieczone 1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16"/>
              </w:rPr>
              <w:t>Sos pieczarkowy 100 ml (</w:t>
            </w:r>
            <w:r>
              <w:rPr>
                <w:b/>
                <w:color w:val="000000"/>
                <w:sz w:val="16"/>
              </w:rPr>
              <w:t>gluten, 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285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Kasza jęczmienna 200 g 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16"/>
              </w:rPr>
              <w:t>Surówka z marchwi, selera i jabłka z śmietaną 150 g (</w:t>
            </w:r>
            <w:r>
              <w:rPr>
                <w:b/>
                <w:color w:val="000000"/>
                <w:sz w:val="16"/>
              </w:rPr>
              <w:t>seler, mleko</w:t>
            </w:r>
            <w:r>
              <w:rPr>
                <w:bCs/>
                <w:color w:val="000000"/>
                <w:sz w:val="16"/>
              </w:rPr>
              <w:t>)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1" w:after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alafiorowa z ziemniakami 400ml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16"/>
              </w:rPr>
              <w:t>Mięso z udźca indyka pieczone 1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16"/>
              </w:rPr>
              <w:t>Sos pieczarkowy 100 ml (</w:t>
            </w:r>
            <w:r>
              <w:rPr>
                <w:b/>
                <w:color w:val="000000"/>
                <w:sz w:val="16"/>
              </w:rPr>
              <w:t>gluten, 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285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Kasza jęczmienna 200 g 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urówka z marchwi, selera i jabłka z śmietaną 150 g (</w:t>
            </w:r>
            <w:r>
              <w:rPr>
                <w:b/>
                <w:color w:val="000000"/>
                <w:sz w:val="16"/>
              </w:rPr>
              <w:t>seler, mleko</w:t>
            </w:r>
            <w:r>
              <w:rPr>
                <w:bCs/>
                <w:color w:val="000000"/>
                <w:sz w:val="16"/>
              </w:rPr>
              <w:t>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alafiorowa z ziemniakami 400ml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16"/>
              </w:rPr>
              <w:t>Mięso z udźca indyka pieczone 1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16"/>
              </w:rPr>
              <w:t>Sos koperkowy 100 ml (</w:t>
            </w:r>
            <w:r>
              <w:rPr>
                <w:b/>
                <w:color w:val="000000"/>
                <w:sz w:val="16"/>
              </w:rPr>
              <w:t>gluten, 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285" w:hanging="0"/>
              <w:rPr/>
            </w:pPr>
            <w:r>
              <w:rPr>
                <w:bCs/>
                <w:color w:val="000000"/>
                <w:sz w:val="16"/>
              </w:rPr>
              <w:t>Kasza jęczmienna 200 g 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Marchew gotowana 150 g</w:t>
            </w:r>
          </w:p>
        </w:tc>
      </w:tr>
      <w:tr>
        <w:trPr>
          <w:trHeight w:val="1783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ind w:left="230" w:right="679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80" w:before="8" w:after="0"/>
              <w:ind w:left="230" w:right="271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ka z makaronem orzo, warzywami            i tuńczykiem 150 g (</w:t>
            </w:r>
            <w:r>
              <w:rPr>
                <w:b/>
                <w:bCs/>
                <w:color w:val="000000"/>
                <w:spacing w:val="-2"/>
                <w:sz w:val="16"/>
              </w:rPr>
              <w:t>ryba, 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129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5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8" w:after="0"/>
              <w:ind w:left="230" w:right="271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ka z makaronem orzo, warzywami i tuńczykiem 150 g (</w:t>
            </w:r>
            <w:r>
              <w:rPr>
                <w:b/>
                <w:bCs/>
                <w:color w:val="000000"/>
                <w:spacing w:val="-2"/>
                <w:sz w:val="16"/>
              </w:rPr>
              <w:t>ryba, 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ind w:left="230" w:right="231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-250ml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80" w:before="8" w:after="0"/>
              <w:ind w:left="230" w:right="271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ka z makaronem orzo, warzywami i tuńczykiem 150 g (</w:t>
            </w:r>
            <w:r>
              <w:rPr>
                <w:b/>
                <w:bCs/>
                <w:color w:val="000000"/>
                <w:spacing w:val="-2"/>
                <w:sz w:val="16"/>
              </w:rPr>
              <w:t>ryba, 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ind w:left="228" w:right="245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71"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lineRule="exact" w:line="171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3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ieczywo ,,Sanko’’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7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ziaren –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3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kromki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mette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30g)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czyw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,,Sanko’’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aren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romki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 almette 1szt (30g)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3" w:after="0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ieczywo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,,Sanko’’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kukurydzian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+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10"/>
                <w:sz w:val="16"/>
              </w:rPr>
              <w:t>3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omki</w:t>
            </w:r>
            <w:r>
              <w:rPr>
                <w:color w:val="000000"/>
                <w:spacing w:val="2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emette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zt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30g)</w:t>
            </w:r>
            <w:r>
              <w:rPr>
                <w:color w:val="000000"/>
                <w:spacing w:val="-2"/>
                <w:sz w:val="16"/>
              </w:rPr>
              <w:t xml:space="preserve"> 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4" w:before="13" w:after="0"/>
              <w:ind w:left="230" w:right="331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2194/B: 101,9 g/Tł.:70,5 g/Tł. nas.23,1g/ </w:t>
            </w:r>
          </w:p>
          <w:p>
            <w:pPr>
              <w:pStyle w:val="TableParagraph"/>
              <w:spacing w:lineRule="exact" w:line="157"/>
              <w:rPr/>
            </w:pPr>
            <w:r>
              <w:rPr>
                <w:color w:val="000000"/>
                <w:sz w:val="16"/>
                <w:szCs w:val="16"/>
              </w:rPr>
              <w:t>W: 303,4 g/ Cukry: 50 g/ Na: 4386 m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205/ B: 102,5 g/ Tł.: 70,7 g/ Tł. nas: 23,4 g/ </w:t>
            </w:r>
          </w:p>
          <w:p>
            <w:pPr>
              <w:pStyle w:val="TableParagraph"/>
              <w:spacing w:lineRule="exact" w:line="157"/>
              <w:rPr/>
            </w:pPr>
            <w:r>
              <w:rPr>
                <w:color w:val="000000"/>
                <w:sz w:val="16"/>
                <w:szCs w:val="16"/>
              </w:rPr>
              <w:t>W: 306,2 g/ Cukry: 50 g/ Na: 4299 mg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10/ B: 100,1 g/ Tł. 69,5 g/ Tł. nas.: 22,9 g/</w:t>
            </w:r>
          </w:p>
          <w:p>
            <w:pPr>
              <w:pStyle w:val="TableParagraph"/>
              <w:spacing w:lineRule="exact" w:line="157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8,6 g/ Cukry: 51 g/ Na: 4418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311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430"/>
        <w:gridCol w:w="4402"/>
        <w:gridCol w:w="4237"/>
      </w:tblGrid>
      <w:tr>
        <w:trPr>
          <w:trHeight w:val="44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iątek</w:t>
            </w:r>
          </w:p>
          <w:p>
            <w:pPr>
              <w:pStyle w:val="TableParagraph"/>
              <w:spacing w:lineRule="exact" w:line="192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08.08.20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odstawowa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iet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ogr.łatwo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ęglowodanów</w:t>
            </w:r>
          </w:p>
          <w:p>
            <w:pPr>
              <w:pStyle w:val="TableParagraph"/>
              <w:spacing w:lineRule="exact" w:line="192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(CUKRZYCOWA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Łatwostrawna</w:t>
            </w:r>
          </w:p>
        </w:tc>
      </w:tr>
      <w:tr>
        <w:trPr>
          <w:trHeight w:val="161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ek topiony 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Tofu marynowane w sosie sojowym 30 g (</w:t>
            </w:r>
            <w:r>
              <w:rPr>
                <w:b/>
                <w:bCs/>
                <w:color w:val="000000"/>
                <w:sz w:val="16"/>
                <w:szCs w:val="16"/>
              </w:rPr>
              <w:t>so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60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łata rzymska 25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omidor 80 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60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2"/>
                <w:sz w:val="16"/>
                <w:szCs w:val="16"/>
              </w:rPr>
              <w:t>Kakao n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mleku-250ml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erek topiony 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Tofu marynowane w sosie sojowym 30 g (</w:t>
            </w:r>
            <w:r>
              <w:rPr>
                <w:b/>
                <w:bCs/>
                <w:color w:val="000000"/>
                <w:sz w:val="16"/>
                <w:szCs w:val="16"/>
              </w:rPr>
              <w:t>so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60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łata rzymska 25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omidor 80 g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/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4" w:before="4" w:after="0"/>
              <w:ind w:left="226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4" w:before="4" w:after="0"/>
              <w:ind w:left="226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Twarożek z koperkiem 50 g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Tofu marynowane w sosie sojowym 30 g (</w:t>
            </w:r>
            <w:r>
              <w:rPr>
                <w:b/>
                <w:bCs/>
                <w:color w:val="000000"/>
                <w:sz w:val="16"/>
                <w:szCs w:val="16"/>
              </w:rPr>
              <w:t>so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60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łata rzymska 25 g</w:t>
            </w:r>
          </w:p>
          <w:p>
            <w:pPr>
              <w:pStyle w:val="TableParagraph"/>
              <w:spacing w:lineRule="exact" w:line="195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omidor 80 g</w:t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, gluten, jaja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, gluten, jaja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, gluten, jaja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Obiad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16"/>
                <w:szCs w:val="16"/>
              </w:rPr>
              <w:t>Jarzynowa z ryżem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ml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,</w:t>
            </w: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eler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una w panko 13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mleko, gluten, ryb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7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ówka z kapusty pekińskiej z sosem vinegret 150 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16"/>
                <w:szCs w:val="16"/>
              </w:rPr>
              <w:t>Jarzynowa z ryżem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ml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,</w:t>
            </w: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eler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una pieczona z cytryną i koperkiem 100 g (</w:t>
            </w:r>
            <w:r>
              <w:rPr>
                <w:b/>
                <w:bCs/>
                <w:color w:val="000000"/>
                <w:sz w:val="16"/>
                <w:szCs w:val="16"/>
              </w:rPr>
              <w:t>ryb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ówka z kapusty pekińskiej z sosem vinegret 150 g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16"/>
                <w:szCs w:val="16"/>
              </w:rPr>
              <w:t>Jarzynowa z ryżem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ml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,</w:t>
            </w: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eler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16"/>
                <w:szCs w:val="16"/>
              </w:rPr>
              <w:t>Miruna pieczona z cytryną i koperkiem 100 g (</w:t>
            </w:r>
            <w:r>
              <w:rPr>
                <w:b/>
                <w:bCs/>
                <w:color w:val="000000"/>
                <w:sz w:val="16"/>
                <w:szCs w:val="16"/>
              </w:rPr>
              <w:t>ryb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0" w:right="53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95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ynia pieczona z ziołami 150 g </w:t>
            </w:r>
          </w:p>
        </w:tc>
      </w:tr>
      <w:tr>
        <w:trPr>
          <w:trHeight w:val="156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Kolacja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lineRule="exact" w:line="194"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eb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ha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g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ind w:left="227" w:right="1422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szenny-30g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227" w:right="1422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 -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ukola 15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zodkiewka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80 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eb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ha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g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10g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ukola 15 g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zodkiewka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80g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6" w:right="19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 czarna b/c -250ml</w:t>
            </w:r>
          </w:p>
          <w:p>
            <w:pPr>
              <w:pStyle w:val="TableParagraph"/>
              <w:ind w:left="226" w:right="1934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szenny-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100g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226" w:right="193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 –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erek wiejski 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ukola 15 g</w:t>
            </w:r>
          </w:p>
          <w:p>
            <w:pPr>
              <w:pStyle w:val="TableParagraph"/>
              <w:spacing w:lineRule="auto" w:line="240"/>
              <w:ind w:left="226" w:right="26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midor 80 g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Posiłek</w:t>
            </w:r>
          </w:p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odatkowy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Jogurt naturalny </w:t>
            </w:r>
            <w:r>
              <w:rPr>
                <w:color w:val="000000"/>
                <w:spacing w:val="-2"/>
                <w:sz w:val="16"/>
                <w:szCs w:val="16"/>
              </w:rPr>
              <w:t>150 ml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Jogurt naturalny </w:t>
            </w:r>
            <w:r>
              <w:rPr>
                <w:color w:val="000000"/>
                <w:spacing w:val="-2"/>
                <w:sz w:val="16"/>
                <w:szCs w:val="16"/>
              </w:rPr>
              <w:t>150 ml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Jogurt naturalny </w:t>
            </w:r>
            <w:r>
              <w:rPr>
                <w:color w:val="000000"/>
                <w:spacing w:val="-2"/>
                <w:sz w:val="16"/>
                <w:szCs w:val="16"/>
              </w:rPr>
              <w:t>150 ml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0" w:right="247" w:hanging="0"/>
              <w:jc w:val="center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  </w:t>
            </w:r>
          </w:p>
          <w:p>
            <w:pPr>
              <w:pStyle w:val="TableParagraph"/>
              <w:spacing w:lineRule="exact" w:line="156" w:before="9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odżywcz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65/ B: 103,5 g/ Tł.: 86 g/ Tł. nas.:35,2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5,2 g/ Cukry: 44,4 g/ Na: 4655 m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2106/ B: 100,5 g/ Tł.: 80,6 g/ Tł. nas.: 35,2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60,6 g/ Cukry: 44,2 g/ Na: 4626 mg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055/ B: 99,4 g/ Tł.: 65,7 g/ Tł. nas.: 24,9 g/</w:t>
            </w:r>
          </w:p>
          <w:p>
            <w:pPr>
              <w:pStyle w:val="TableParagraph"/>
              <w:spacing w:lineRule="exact" w:line="158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8,2 g/ Cukry: 43,8 g/ Na: 387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53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298"/>
        <w:gridCol w:w="3886"/>
        <w:gridCol w:w="4261"/>
      </w:tblGrid>
      <w:tr>
        <w:trPr>
          <w:trHeight w:val="39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ind w:left="230" w:right="13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Sobot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09.08.202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łatwo</w:t>
            </w:r>
            <w:r>
              <w:rPr>
                <w:b/>
                <w:color w:val="000000"/>
                <w:spacing w:val="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ind w:left="228" w:right="806" w:firstLine="2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18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30" w:right="77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-1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Pasztet z selera </w:t>
            </w:r>
            <w:r>
              <w:rPr>
                <w:color w:val="000000"/>
                <w:spacing w:val="-4"/>
                <w:sz w:val="16"/>
              </w:rPr>
              <w:t>100g (</w:t>
            </w:r>
            <w:r>
              <w:rPr>
                <w:b/>
                <w:bCs/>
                <w:color w:val="000000"/>
                <w:spacing w:val="-4"/>
                <w:sz w:val="16"/>
              </w:rPr>
              <w:t>seler, jajko, gluten</w:t>
            </w:r>
            <w:r>
              <w:rPr>
                <w:color w:val="000000"/>
                <w:spacing w:val="-4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80 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57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graham-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-1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Pasztet z selera </w:t>
            </w:r>
            <w:r>
              <w:rPr>
                <w:color w:val="000000"/>
                <w:spacing w:val="-4"/>
                <w:sz w:val="16"/>
              </w:rPr>
              <w:t>100g (</w:t>
            </w:r>
            <w:r>
              <w:rPr>
                <w:b/>
                <w:bCs/>
                <w:color w:val="000000"/>
                <w:spacing w:val="-4"/>
                <w:sz w:val="16"/>
              </w:rPr>
              <w:t>seler, jajko, gluten</w:t>
            </w:r>
            <w:r>
              <w:rPr>
                <w:color w:val="000000"/>
                <w:spacing w:val="-4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80 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67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Pasztet z selera </w:t>
            </w:r>
            <w:r>
              <w:rPr>
                <w:color w:val="000000"/>
                <w:spacing w:val="-4"/>
                <w:sz w:val="16"/>
              </w:rPr>
              <w:t>100g (</w:t>
            </w:r>
            <w:r>
              <w:rPr>
                <w:b/>
                <w:bCs/>
                <w:color w:val="000000"/>
                <w:spacing w:val="-4"/>
                <w:sz w:val="16"/>
              </w:rPr>
              <w:t>seler, jajko, gluten</w:t>
            </w:r>
            <w:r>
              <w:rPr>
                <w:color w:val="000000"/>
                <w:spacing w:val="-4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80 g</w:t>
            </w:r>
          </w:p>
        </w:tc>
      </w:tr>
      <w:tr>
        <w:trPr>
          <w:trHeight w:val="4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16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 xml:space="preserve">)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 xml:space="preserve">)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 xml:space="preserve">) </w:t>
            </w:r>
          </w:p>
        </w:tc>
      </w:tr>
      <w:tr>
        <w:trPr>
          <w:trHeight w:val="97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Barszcz czerwony z ziemniakami 400 ml (</w:t>
            </w:r>
            <w:r>
              <w:rPr>
                <w:b/>
                <w:bCs/>
                <w:color w:val="000000"/>
                <w:spacing w:val="-2"/>
                <w:sz w:val="16"/>
              </w:rPr>
              <w:t>seler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łąbki bez zawijania z mięsem wp i kapustą 300 g (</w:t>
            </w:r>
            <w:r>
              <w:rPr>
                <w:b/>
                <w:bCs/>
                <w:color w:val="000000"/>
                <w:sz w:val="16"/>
              </w:rPr>
              <w:t>ja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s pomidorowy 100 ml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Mix warzyw gotowanych 150 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28" w:right="96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Barszcz czerwony z ziemniakami 400 ml (</w:t>
            </w:r>
            <w:r>
              <w:rPr>
                <w:b/>
                <w:bCs/>
                <w:color w:val="000000"/>
                <w:spacing w:val="-2"/>
                <w:sz w:val="16"/>
              </w:rPr>
              <w:t>seler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łąbki bez zawijania z mięsem wp i kapustą 300 g (</w:t>
            </w:r>
            <w:r>
              <w:rPr>
                <w:b/>
                <w:bCs/>
                <w:color w:val="000000"/>
                <w:sz w:val="16"/>
              </w:rPr>
              <w:t>ja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Sos pomidorowy 100 ml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warzyw gotowanych 150 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331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Wod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utelkowana-50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Barszcz czerwony z ziemniakami 400 ml (</w:t>
            </w:r>
            <w:r>
              <w:rPr>
                <w:b/>
                <w:bCs/>
                <w:color w:val="000000"/>
                <w:spacing w:val="-2"/>
                <w:sz w:val="16"/>
              </w:rPr>
              <w:t>seler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Potrawka drobiowa 200 g (</w:t>
            </w:r>
            <w:r>
              <w:rPr>
                <w:b/>
                <w:bCs/>
                <w:color w:val="000000"/>
                <w:sz w:val="16"/>
              </w:rPr>
              <w:t>seler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iemniaki gotowane 200 g </w:t>
            </w:r>
          </w:p>
          <w:p>
            <w:pPr>
              <w:pStyle w:val="TableParagraph"/>
              <w:spacing w:lineRule="exact" w:line="178"/>
              <w:ind w:left="228" w:hanging="0"/>
              <w:rPr/>
            </w:pPr>
            <w:r>
              <w:rPr>
                <w:color w:val="000000"/>
                <w:sz w:val="16"/>
              </w:rPr>
              <w:t>Mix warzyw gotowanych 150 g</w:t>
            </w:r>
          </w:p>
          <w:p>
            <w:pPr>
              <w:pStyle w:val="TableParagraph"/>
              <w:spacing w:lineRule="exact" w:line="178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0" w:right="768" w:hanging="0"/>
              <w:rPr/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ind w:left="230" w:right="43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0" w:right="43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Ketchup 30 g 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20 g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spacing w:lineRule="exact" w:line="17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asło)</w:t>
            </w:r>
          </w:p>
          <w:p>
            <w:pPr>
              <w:pStyle w:val="TableParagraph"/>
              <w:ind w:left="230" w:right="430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0" w:right="43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Ketchup 30 g 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20 g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spacing w:before="4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2009" w:hanging="0"/>
              <w:rPr/>
            </w:pPr>
            <w:r>
              <w:rPr>
                <w:color w:val="000000"/>
                <w:sz w:val="16"/>
              </w:rPr>
              <w:t>Herbata czarna b/c 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ind w:left="230" w:right="430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0" w:right="43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Ketchup 30 g 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20 g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ind w:left="228" w:right="235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ń czekoladowy z słodzikiem 150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ń czekoladowy z słodzikiem 150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ń czekoladowy z słodzikiem 150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70/B: 99,3 g/Tł.: 85,4 g/Tł. nas.:26,3 g/</w:t>
            </w:r>
          </w:p>
          <w:p>
            <w:pPr>
              <w:pStyle w:val="TableParagraph"/>
              <w:spacing w:lineRule="exact" w:line="171"/>
              <w:rPr/>
            </w:pPr>
            <w:r>
              <w:rPr>
                <w:color w:val="000000"/>
                <w:sz w:val="16"/>
                <w:szCs w:val="16"/>
              </w:rPr>
              <w:t>W: 257,3 g/ Cukry: 38,4 g/ Na: 5118 m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02/ B: 98,1 g/ Tł.: 85,5 g/ Tł. nas.: 26,4 g/</w:t>
            </w:r>
          </w:p>
          <w:p>
            <w:pPr>
              <w:pStyle w:val="TableParagraph"/>
              <w:spacing w:lineRule="exact" w:line="171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W: 242,1 g/ Cukry: 38,3 g/ Na: 4795 m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081/ B: 94,3 g/ Tł.: 72,7 g/ Tł. nas.: 19,6 g/</w:t>
            </w:r>
          </w:p>
          <w:p>
            <w:pPr>
              <w:pStyle w:val="TableParagraph"/>
              <w:spacing w:lineRule="exact" w:line="171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W: 267,1 g/ Cukry: 33,9 g/ Na: 4371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44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313"/>
        <w:gridCol w:w="3997"/>
        <w:gridCol w:w="3976"/>
      </w:tblGrid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Niedziel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10.08.20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" w:after="0"/>
              <w:ind w:left="2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z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ogr.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Łatwo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rzyswajalnych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0"/>
              <w:ind w:left="2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8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hleb pszenny 30 g 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 extra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8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 z indy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74" w:hanging="0"/>
              <w:rPr/>
            </w:pPr>
            <w:r>
              <w:rPr>
                <w:color w:val="000000"/>
                <w:sz w:val="16"/>
              </w:rPr>
              <w:t>Twaróg z szczypiorkiem 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pryka 80 g</w:t>
            </w:r>
          </w:p>
          <w:p>
            <w:pPr>
              <w:pStyle w:val="TableParagraph"/>
              <w:ind w:left="232" w:right="13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 w:before="1" w:after="0"/>
              <w:ind w:left="229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asło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extra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color w:val="000000"/>
                <w:sz w:val="16"/>
              </w:rPr>
              <w:t>Wędlina z indy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color w:val="000000"/>
                <w:sz w:val="16"/>
              </w:rPr>
              <w:t>Twaróg z szczypiorkiem 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pryka 80 g</w:t>
            </w:r>
          </w:p>
          <w:p>
            <w:pPr>
              <w:pStyle w:val="TableParagraph"/>
              <w:spacing w:lineRule="exact" w:line="195"/>
              <w:ind w:left="229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Masło extra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color w:val="000000"/>
                <w:sz w:val="16"/>
              </w:rPr>
              <w:t>Wędlina z indy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color w:val="000000"/>
                <w:sz w:val="16"/>
              </w:rPr>
              <w:t>Twaróg z koperkiem 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ind w:left="214" w:right="234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ktarynka 150 g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ktarynka 150 g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ktarynka 150 g</w:t>
            </w:r>
          </w:p>
        </w:tc>
      </w:tr>
      <w:tr>
        <w:trPr>
          <w:trHeight w:val="121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ół z makaronem 400ml (</w:t>
            </w:r>
            <w:r>
              <w:rPr>
                <w:b/>
                <w:color w:val="000000"/>
                <w:sz w:val="16"/>
              </w:rPr>
              <w:t>gluten, jaja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73" w:hanging="0"/>
              <w:rPr/>
            </w:pPr>
            <w:r>
              <w:rPr>
                <w:color w:val="000000"/>
                <w:sz w:val="16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/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Ziemniaki gotowane z koperkiem 200g</w:t>
            </w:r>
          </w:p>
          <w:p>
            <w:pPr>
              <w:pStyle w:val="TableParagraph"/>
              <w:ind w:left="232" w:right="73" w:hanging="0"/>
              <w:rPr/>
            </w:pPr>
            <w:r>
              <w:rPr>
                <w:color w:val="000000"/>
                <w:sz w:val="16"/>
              </w:rPr>
              <w:t>Surówka wielowarzywn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ół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karonem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ml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jaja</w:t>
            </w:r>
            <w:r>
              <w:rPr>
                <w:color w:val="000000"/>
                <w:spacing w:val="-4"/>
                <w:sz w:val="16"/>
              </w:rPr>
              <w:t>)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/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Ziemniaki gotowane z koperkiem 200g</w:t>
            </w:r>
          </w:p>
          <w:p>
            <w:pPr>
              <w:pStyle w:val="TableParagraph"/>
              <w:ind w:left="229" w:right="147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ówka wielowarzywn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2" w:right="7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Rosół z makaronem 400ml (</w:t>
            </w:r>
            <w:r>
              <w:rPr>
                <w:b/>
                <w:color w:val="000000"/>
                <w:sz w:val="16"/>
              </w:rPr>
              <w:t>gluten, jaja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/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Ziemniaki gotowane z koperkiem 200g</w:t>
            </w:r>
          </w:p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kinia duszona z pomidorami 150 g</w:t>
            </w:r>
          </w:p>
        </w:tc>
      </w:tr>
      <w:tr>
        <w:trPr>
          <w:trHeight w:val="136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ind w:left="232" w:right="54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79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 pszenny 30 g 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 w:before="1" w:after="0"/>
              <w:ind w:left="21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tr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</w:rPr>
              <w:t xml:space="preserve">Sałatka ryżowa z szynką, jajkiem i warzywami 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 g (</w:t>
            </w:r>
            <w:r>
              <w:rPr>
                <w:b/>
                <w:bCs/>
                <w:color w:val="000000"/>
                <w:sz w:val="16"/>
              </w:rPr>
              <w:t>soja, jaja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spacing w:lineRule="exact" w:line="195" w:before="2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ind w:left="2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tr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ryżowa z szynką, jajkiem i warzywami 150 g (</w:t>
            </w:r>
            <w:r>
              <w:rPr>
                <w:b/>
                <w:bCs/>
                <w:color w:val="000000"/>
                <w:sz w:val="16"/>
              </w:rPr>
              <w:t>soja, jaja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rzymska 25 g</w:t>
            </w:r>
          </w:p>
          <w:p>
            <w:pPr>
              <w:pStyle w:val="TableParagraph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4" w:right="86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l </w:t>
            </w:r>
          </w:p>
          <w:p>
            <w:pPr>
              <w:pStyle w:val="TableParagraph"/>
              <w:ind w:left="232" w:right="1324" w:hanging="0"/>
              <w:rPr/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14" w:right="86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tra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ryżowa z szynką, jajkiem i warzywami 150 g (</w:t>
            </w:r>
            <w:r>
              <w:rPr>
                <w:b/>
                <w:bCs/>
                <w:color w:val="000000"/>
                <w:sz w:val="16"/>
              </w:rPr>
              <w:t>soja, jaja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rzymska 25 g</w:t>
            </w:r>
          </w:p>
          <w:p>
            <w:pPr>
              <w:pStyle w:val="TableParagraph"/>
              <w:ind w:left="21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" w:after="0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, jaja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, jaja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, jaja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196/B: 100,6 g/Tł.: 81,8 g/ Tł. nas.: 27,2g</w:t>
            </w:r>
          </w:p>
          <w:p>
            <w:pPr>
              <w:pStyle w:val="TableParagraph"/>
              <w:spacing w:lineRule="exact" w:line="181"/>
              <w:ind w:left="232" w:hanging="0"/>
              <w:rPr/>
            </w:pPr>
            <w:r>
              <w:rPr>
                <w:color w:val="000000"/>
                <w:sz w:val="16"/>
              </w:rPr>
              <w:t>W: 278,8 g/ Cukry: 52 g/ Na: 4259 mg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190/ B: 101,7 g/ Tł.: 80,8 g/ Tł. nas.: 27,2 g/</w:t>
            </w:r>
          </w:p>
          <w:p>
            <w:pPr>
              <w:pStyle w:val="TableParagraph"/>
              <w:spacing w:lineRule="exact" w:line="195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: 279,6 g/ Cukry: 51 g/ Na: 4251 mg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206/ B: 100,2 g/ Tł.: 81 g/ Tł. nas.: 27,2 g/</w:t>
            </w:r>
          </w:p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: 279,9 g/ Cukry: 50,5 g/ Na: 4266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41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28"/>
        <w:gridCol w:w="4142"/>
        <w:gridCol w:w="3969"/>
      </w:tblGrid>
      <w:tr>
        <w:trPr>
          <w:trHeight w:val="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ind w:left="122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niedziałek</w:t>
            </w:r>
          </w:p>
          <w:p>
            <w:pPr>
              <w:pStyle w:val="TableParagraph"/>
              <w:spacing w:lineRule="exact" w:line="171"/>
              <w:ind w:left="122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11.08.202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odstawowa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ind w:left="228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z</w:t>
            </w:r>
            <w:r>
              <w:rPr>
                <w:b/>
                <w:color w:val="000000"/>
                <w:spacing w:val="3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ogr.łatwo</w:t>
            </w:r>
            <w:r>
              <w:rPr>
                <w:b/>
                <w:color w:val="000000"/>
                <w:spacing w:val="2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rzyswajalnych</w:t>
            </w:r>
            <w:r>
              <w:rPr>
                <w:b/>
                <w:color w:val="000000"/>
                <w:spacing w:val="6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węglowodanów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5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Łatwostrawna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right="-24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8" w:right="71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228" w:right="25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</w:rPr>
              <w:t>ja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684" w:hanging="0"/>
              <w:rPr/>
            </w:pPr>
            <w:r>
              <w:rPr>
                <w:color w:val="000000"/>
                <w:sz w:val="16"/>
              </w:rPr>
              <w:t>Schab pieczony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8" w:right="185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228" w:right="259" w:hanging="0"/>
              <w:rPr/>
            </w:pPr>
            <w:r>
              <w:rPr>
                <w:color w:val="000000"/>
                <w:sz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</w:rPr>
              <w:t>ja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684" w:hanging="0"/>
              <w:rPr/>
            </w:pPr>
            <w:r>
              <w:rPr>
                <w:color w:val="000000"/>
                <w:sz w:val="16"/>
              </w:rPr>
              <w:t>Schab pieczony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  <w:p>
            <w:pPr>
              <w:pStyle w:val="TableParagraph"/>
              <w:spacing w:lineRule="auto" w:line="232" w:before="7" w:after="0"/>
              <w:ind w:left="228" w:right="170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-2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152" w:right="175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0" w:right="259" w:hanging="0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</w:rPr>
              <w:t>ja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0" w:right="684" w:hanging="0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Schab pieczony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0" w:right="1110" w:hanging="0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Mix sałat 25 g</w:t>
            </w:r>
          </w:p>
          <w:p>
            <w:pPr>
              <w:pStyle w:val="TableParagraph"/>
              <w:spacing w:lineRule="auto" w:line="232" w:before="7" w:after="0"/>
              <w:ind w:left="188" w:right="1425" w:hanging="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omidor 80 g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4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d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utelkowana-500ml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erowa z ziemniakami 400 ml (</w:t>
            </w:r>
            <w:r>
              <w:rPr>
                <w:b/>
                <w:bCs/>
                <w:color w:val="000000"/>
                <w:sz w:val="16"/>
              </w:rPr>
              <w:t>seler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Gulasz z szynki wp 2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8" w:right="17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a jęczmienna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ka szwedzka 150 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erowa z ziemniakami 400 ml (</w:t>
            </w:r>
            <w:r>
              <w:rPr>
                <w:b/>
                <w:bCs/>
                <w:color w:val="000000"/>
                <w:sz w:val="16"/>
              </w:rPr>
              <w:t>seler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Gulasz z szynki wp 2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8" w:right="176" w:hanging="0"/>
              <w:rPr/>
            </w:pPr>
            <w:r>
              <w:rPr>
                <w:color w:val="000000"/>
                <w:sz w:val="16"/>
              </w:rPr>
              <w:t>Kasza jęczmienna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ka szwedzka 15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erowa z ziemniakami 400 ml (</w:t>
            </w:r>
            <w:r>
              <w:rPr>
                <w:b/>
                <w:bCs/>
                <w:color w:val="000000"/>
                <w:sz w:val="16"/>
              </w:rPr>
              <w:t>seler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Gulasz z szynki wp 2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8" w:right="176" w:hanging="0"/>
              <w:rPr/>
            </w:pPr>
            <w:r>
              <w:rPr>
                <w:color w:val="000000"/>
                <w:sz w:val="16"/>
              </w:rPr>
              <w:t>Kasza jęczmienna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archew pieczona z tymiankiem 150 g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-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Twarożek z szprotem w sosie pomidorowym  </w:t>
            </w:r>
          </w:p>
          <w:p>
            <w:pPr>
              <w:pStyle w:val="Normal"/>
              <w:spacing w:before="1" w:after="0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9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ryb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lodowa 25 g</w:t>
            </w:r>
          </w:p>
          <w:p>
            <w:pPr>
              <w:pStyle w:val="TableParagraph"/>
              <w:spacing w:lineRule="exact" w:line="178" w:before="11" w:after="0"/>
              <w:ind w:left="228" w:right="6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80 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Twarożek z szprotem w sosie pomidorowym 9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mleko, </w:t>
            </w:r>
          </w:p>
          <w:p>
            <w:pPr>
              <w:pStyle w:val="Normal"/>
              <w:spacing w:before="1" w:after="0"/>
              <w:ind w:left="136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ryb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lodowa 25 g</w:t>
            </w:r>
          </w:p>
          <w:p>
            <w:pPr>
              <w:pStyle w:val="TableParagraph"/>
              <w:ind w:left="228" w:right="213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8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75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 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Twarożek z szprotem w sosie pomidorowym 9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mleko, 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ryb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lodowa 25 g</w:t>
            </w:r>
          </w:p>
          <w:p>
            <w:pPr>
              <w:pStyle w:val="TableParagraph"/>
              <w:ind w:left="227" w:right="199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80 g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before="2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błko 1 szt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228" w:right="67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błko 1 sz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błko 1 szt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3" w:after="0"/>
              <w:ind w:left="230" w:right="285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2186/B:101,7 g/ Tł.:72,3 g/ Tł.nas.:25,5g/</w:t>
            </w:r>
          </w:p>
          <w:p>
            <w:pPr>
              <w:pStyle w:val="TableParagraph"/>
              <w:spacing w:lineRule="exact" w:line="157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W: 295,1 g/ Cukry: 56,7 g/ Na: 4284 m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78/ B: 101,7 g/ Tł.: 72,4 g/ Tł. nas.: 25,5 g/</w:t>
            </w:r>
          </w:p>
          <w:p>
            <w:pPr>
              <w:pStyle w:val="TableParagraph"/>
              <w:spacing w:lineRule="exact" w:line="157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W: 293,4 g/ Cukry: 56,7 g/ Na: 4278 m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23/ B: 100,5 g/ Tł.: 74,2 g/ Tł. nas.: 25,5 g/</w:t>
            </w:r>
          </w:p>
          <w:p>
            <w:pPr>
              <w:pStyle w:val="TableParagraph"/>
              <w:spacing w:lineRule="exact" w:line="157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W: 299,3 g/ Cukry: 50,3 g/ Na: 4392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5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446"/>
        <w:gridCol w:w="3397"/>
        <w:gridCol w:w="4292"/>
      </w:tblGrid>
      <w:tr>
        <w:trPr>
          <w:trHeight w:val="41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Wtorek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  <w:szCs w:val="24"/>
              </w:rPr>
              <w:t>12.08.202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ieta</w:t>
            </w:r>
            <w:r>
              <w:rPr>
                <w:b/>
                <w:color w:val="000000"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podstawowa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ieta</w:t>
            </w:r>
            <w:r>
              <w:rPr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z</w:t>
            </w:r>
            <w:r>
              <w:rPr>
                <w:b/>
                <w:color w:val="000000"/>
                <w:spacing w:val="3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ogr.łatwo</w:t>
            </w:r>
            <w:r>
              <w:rPr>
                <w:b/>
                <w:color w:val="000000"/>
                <w:spacing w:val="3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przyswajalnych</w:t>
            </w:r>
            <w:r>
              <w:rPr>
                <w:b/>
                <w:color w:val="000000"/>
                <w:spacing w:val="6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węglowodanów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(CUKRZYCOWA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9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ieta</w:t>
            </w:r>
            <w:r>
              <w:rPr>
                <w:b/>
                <w:color w:val="000000"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Łatwostrawna</w:t>
            </w:r>
          </w:p>
        </w:tc>
      </w:tr>
      <w:tr>
        <w:trPr>
          <w:trHeight w:val="214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Śniadani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pacing w:val="4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1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70g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sezam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24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Masło -10g </w:t>
            </w:r>
            <w:r>
              <w:rPr>
                <w:b/>
                <w:color w:val="000000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Salceson wieprzowy 7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soja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8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Papryka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80 g</w:t>
            </w:r>
          </w:p>
          <w:p>
            <w:pPr>
              <w:pStyle w:val="TableParagraph"/>
              <w:spacing w:lineRule="exact" w:line="18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Sałata lodowa 25 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1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100g</w:t>
            </w:r>
            <w:r>
              <w:rPr>
                <w:color w:val="000000"/>
                <w:spacing w:val="-6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sezam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asło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10g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Salceson wieprzowy 7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soja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8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Papryka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80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Sałata lodowa 25 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71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Chleb pszenny 100 g </w:t>
            </w:r>
            <w:r>
              <w:rPr>
                <w:b/>
                <w:color w:val="000000"/>
                <w:sz w:val="16"/>
                <w:szCs w:val="24"/>
              </w:rPr>
              <w:t>(gluten)</w:t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asło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10g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Salceson wieprzowy 7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soja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8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Pomidor 80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Sałata lodowa 25 g</w:t>
            </w:r>
          </w:p>
        </w:tc>
      </w:tr>
      <w:tr>
        <w:trPr>
          <w:trHeight w:val="29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 xml:space="preserve">II 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Śniadani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 xml:space="preserve">)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Obiad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24"/>
              </w:rPr>
              <w:t>Zupa</w:t>
            </w:r>
            <w:r>
              <w:rPr>
                <w:rFonts w:cs="Calibri"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>krem z brokuła z groszkiem ptysiowym</w:t>
            </w: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 </w:t>
            </w:r>
          </w:p>
          <w:p>
            <w:pPr>
              <w:pStyle w:val="Normal"/>
              <w:spacing w:before="1" w:after="0"/>
              <w:ind w:left="136" w:right="102" w:hanging="0"/>
              <w:rPr>
                <w:rFonts w:cs="Calibri"/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24"/>
              </w:rPr>
              <w:t xml:space="preserve">400ml </w:t>
            </w:r>
            <w:r>
              <w:rPr>
                <w:rFonts w:cs="Calibri"/>
                <w:b/>
                <w:color w:val="000000"/>
                <w:sz w:val="16"/>
                <w:szCs w:val="24"/>
              </w:rPr>
              <w:t>(mleko, 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Ryż zapiekany z jabłkami i cynamonem 400 g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os waniliowy  z słodzikiem 100 ml (</w:t>
            </w:r>
            <w:r>
              <w:rPr>
                <w:b/>
                <w:bCs/>
                <w:color w:val="000000"/>
                <w:sz w:val="16"/>
                <w:szCs w:val="24"/>
              </w:rPr>
              <w:t>mleko, gluten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24"/>
              </w:rPr>
              <w:t>Zupa</w:t>
            </w:r>
            <w:r>
              <w:rPr>
                <w:rFonts w:cs="Calibri"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>krem z brokuła z groszkiem ptysiowym</w:t>
            </w: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 </w:t>
            </w:r>
          </w:p>
          <w:p>
            <w:pPr>
              <w:pStyle w:val="Normal"/>
              <w:spacing w:before="1" w:after="0"/>
              <w:ind w:left="136" w:right="102" w:hanging="0"/>
              <w:rPr>
                <w:rFonts w:cs="Calibri"/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 xml:space="preserve">400ml </w:t>
            </w:r>
            <w:r>
              <w:rPr>
                <w:rFonts w:cs="Calibri"/>
                <w:b/>
                <w:color w:val="000000"/>
                <w:sz w:val="16"/>
                <w:szCs w:val="24"/>
              </w:rPr>
              <w:t>(mleko, 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Ryż zapiekany z jabłkami i cynamonem 400 g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os waniliowy  z słodzikiem 100 ml (</w:t>
            </w:r>
            <w:r>
              <w:rPr>
                <w:b/>
                <w:bCs/>
                <w:color w:val="000000"/>
                <w:sz w:val="16"/>
                <w:szCs w:val="24"/>
              </w:rPr>
              <w:t>mleko, gluten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2"/>
              <w:ind w:left="22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24"/>
              </w:rPr>
              <w:t>Zupa</w:t>
            </w:r>
            <w:r>
              <w:rPr>
                <w:rFonts w:cs="Calibri"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>krem z brokuła z groszkiem ptysiowym</w:t>
            </w: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b/>
                <w:color w:val="000000"/>
                <w:sz w:val="16"/>
                <w:szCs w:val="24"/>
              </w:rPr>
              <w:t>(mleko, 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Ryż zapiekany z jabłkami i cynamonem 400 g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os waniliowy  z słodzikiem 100 ml (</w:t>
            </w:r>
            <w:r>
              <w:rPr>
                <w:b/>
                <w:bCs/>
                <w:color w:val="000000"/>
                <w:sz w:val="16"/>
                <w:szCs w:val="24"/>
              </w:rPr>
              <w:t>mleko, gluten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30" w:right="2014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Kolacj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Herbata</w:t>
            </w:r>
            <w:r>
              <w:rPr>
                <w:color w:val="000000"/>
                <w:spacing w:val="4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czarna</w:t>
            </w:r>
            <w:r>
              <w:rPr>
                <w:color w:val="000000"/>
                <w:spacing w:val="8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b/c-250ml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pacing w:val="4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1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70g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sezam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24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Masło – 10g </w:t>
            </w:r>
            <w:r>
              <w:rPr>
                <w:b/>
                <w:color w:val="000000"/>
                <w:sz w:val="16"/>
                <w:szCs w:val="24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Serek wiejski 20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górek małosolny 80 g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ałata rzymska 25 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Herbata</w:t>
            </w:r>
            <w:r>
              <w:rPr>
                <w:color w:val="000000"/>
                <w:spacing w:val="4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czarna</w:t>
            </w:r>
            <w:r>
              <w:rPr>
                <w:color w:val="000000"/>
                <w:spacing w:val="8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–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100g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8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sezam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asło</w:t>
            </w:r>
            <w:r>
              <w:rPr>
                <w:color w:val="000000"/>
                <w:spacing w:val="-7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–</w:t>
            </w:r>
            <w:r>
              <w:rPr>
                <w:color w:val="000000"/>
                <w:spacing w:val="-5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b/>
                <w:b/>
                <w:color w:val="000000"/>
                <w:spacing w:val="-2"/>
                <w:sz w:val="16"/>
                <w:szCs w:val="24"/>
              </w:rPr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Serek wiejski 20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)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24"/>
              </w:rPr>
              <w:t xml:space="preserve">  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pacing w:val="-2"/>
                <w:sz w:val="16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16"/>
                <w:szCs w:val="16"/>
              </w:rPr>
              <w:t>Ogórek małosolny 80 g</w:t>
            </w:r>
          </w:p>
          <w:p>
            <w:pPr>
              <w:pStyle w:val="TableParagraph"/>
              <w:ind w:left="228" w:right="126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ałata rzymska 25 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0" w:right="2014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Herbata czarna b/c-250ml</w:t>
            </w:r>
            <w:r>
              <w:rPr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Chleb</w:t>
            </w:r>
            <w:r>
              <w:rPr>
                <w:color w:val="000000"/>
                <w:spacing w:val="-7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pszenny-</w:t>
            </w:r>
            <w:r>
              <w:rPr>
                <w:color w:val="000000"/>
                <w:spacing w:val="-5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100g</w:t>
            </w:r>
            <w:r>
              <w:rPr>
                <w:color w:val="000000"/>
                <w:spacing w:val="-5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Masło – 10g </w:t>
            </w:r>
            <w:r>
              <w:rPr>
                <w:b/>
                <w:color w:val="000000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/>
            </w:pPr>
            <w:r>
              <w:rPr>
                <w:color w:val="000000"/>
                <w:spacing w:val="-2"/>
                <w:sz w:val="16"/>
                <w:szCs w:val="24"/>
              </w:rPr>
              <w:t>Serek wiejski 200 g 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górek świeży b/s 80 g</w:t>
            </w:r>
          </w:p>
          <w:p>
            <w:pPr>
              <w:pStyle w:val="TableParagraph"/>
              <w:ind w:left="230" w:right="87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ałata rzymska 25 g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Posiłek</w:t>
            </w:r>
          </w:p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odatkowy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3" w:after="0"/>
              <w:ind w:left="232" w:right="701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90" w:hanging="0"/>
              <w:jc w:val="center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 xml:space="preserve">Wartości </w:t>
            </w:r>
          </w:p>
          <w:p>
            <w:pPr>
              <w:pStyle w:val="TableParagraph"/>
              <w:spacing w:lineRule="exact" w:line="156" w:before="9" w:after="0"/>
              <w:ind w:left="230" w:right="90" w:hanging="0"/>
              <w:jc w:val="center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>odżywcz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81/ B: 92,8 g/ Tł.: 83,4 g/ Tł. nas.: 30,1 g/</w:t>
            </w:r>
          </w:p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27,3 g/ Cukry: 54,1 g/ Na: 4576 m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65/ B: 92,7 g/ Tł.: 83,6 g/ Tł. nas.: 30,1 g/</w:t>
            </w:r>
          </w:p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24 g/ Cukry: 53 g/ Na: 4565 m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419/ B: 93,1 g/ Tł.: 83 g/ Tł. nas.: 30,1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35,2 g/ Cukry: 53,4 g/ Na: 460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9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303"/>
        <w:gridCol w:w="3687"/>
        <w:gridCol w:w="4112"/>
      </w:tblGrid>
      <w:tr>
        <w:trPr>
          <w:trHeight w:val="41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roda</w:t>
            </w:r>
          </w:p>
          <w:p>
            <w:pPr>
              <w:pStyle w:val="TableParagraph"/>
              <w:spacing w:lineRule="exact" w:line="171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13.08.202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odstawowa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z</w:t>
            </w:r>
            <w:r>
              <w:rPr>
                <w:b/>
                <w:color w:val="000000"/>
                <w:spacing w:val="3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ogr.łatwo</w:t>
            </w:r>
            <w:r>
              <w:rPr>
                <w:b/>
                <w:color w:val="000000"/>
                <w:spacing w:val="2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rzyswajalnych</w:t>
            </w:r>
            <w:r>
              <w:rPr>
                <w:b/>
                <w:color w:val="000000"/>
                <w:spacing w:val="6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węglowodanów</w:t>
            </w:r>
          </w:p>
          <w:p>
            <w:pPr>
              <w:pStyle w:val="TableParagraph"/>
              <w:spacing w:lineRule="exact" w:line="193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3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Łatwostrawna</w:t>
            </w:r>
          </w:p>
        </w:tc>
      </w:tr>
      <w:tr>
        <w:trPr>
          <w:trHeight w:val="117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Twarożek z koperkiem 5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Wędlina z indyka 3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 lodowa 25 g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Ogórek konserwowy 8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gorczyc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Twarożek z koperkiem 5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Wędlina z indyka 3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 lodowa 25 g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Ogórek konserwowy 8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gorczyc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1" w:after="0"/>
              <w:ind w:left="225" w:right="1826" w:hanging="0"/>
              <w:rPr/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5" w:right="182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Twarożek z koperkiem 5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Wędlina z indyka 3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 lodowa 25 g</w:t>
            </w:r>
          </w:p>
          <w:p>
            <w:pPr>
              <w:pStyle w:val="Normal"/>
              <w:spacing w:lineRule="exact" w:line="194"/>
              <w:rPr>
                <w:color w:val="000000"/>
                <w:sz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omidor 80 g</w:t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</w:tr>
      <w:tr>
        <w:trPr>
          <w:trHeight w:val="117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czarkowa z makaronem</w:t>
            </w:r>
            <w:r>
              <w:rPr>
                <w:color w:val="000000"/>
                <w:spacing w:val="-4"/>
                <w:sz w:val="16"/>
              </w:rPr>
              <w:t xml:space="preserve"> 400 ml </w:t>
            </w:r>
            <w:r>
              <w:rPr>
                <w:b/>
                <w:color w:val="000000"/>
                <w:spacing w:val="-2"/>
                <w:sz w:val="16"/>
              </w:rPr>
              <w:t>(seler,</w:t>
            </w:r>
            <w:r>
              <w:rPr>
                <w:b/>
                <w:color w:val="000000"/>
                <w:spacing w:val="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, jaja, mleko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Filet z kurczaka zapiekany z szpinakiem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i mozzarellą 13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, 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Buraczki oprószane 150 g (</w:t>
            </w:r>
            <w:r>
              <w:rPr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77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czarkowa z makaronem</w:t>
            </w:r>
            <w:r>
              <w:rPr>
                <w:color w:val="000000"/>
                <w:spacing w:val="-4"/>
                <w:sz w:val="16"/>
              </w:rPr>
              <w:t xml:space="preserve"> 400 ml </w:t>
            </w:r>
            <w:r>
              <w:rPr>
                <w:b/>
                <w:color w:val="000000"/>
                <w:spacing w:val="-2"/>
                <w:sz w:val="16"/>
              </w:rPr>
              <w:t>(seler,</w:t>
            </w:r>
            <w:r>
              <w:rPr>
                <w:b/>
                <w:color w:val="000000"/>
                <w:spacing w:val="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, jaja, mleko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Filet z kurczaka zapiekany z szpinakiem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i mozzarellą 130 g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Buraczki oprószane 150 g (</w:t>
            </w:r>
            <w:r>
              <w:rPr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30" w:right="987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zynowa z makaronem</w:t>
            </w:r>
            <w:r>
              <w:rPr>
                <w:color w:val="000000"/>
                <w:spacing w:val="-4"/>
                <w:sz w:val="16"/>
              </w:rPr>
              <w:t xml:space="preserve"> 400 ml </w:t>
            </w:r>
            <w:r>
              <w:rPr>
                <w:b/>
                <w:color w:val="000000"/>
                <w:spacing w:val="-2"/>
                <w:sz w:val="16"/>
              </w:rPr>
              <w:t>(seler,</w:t>
            </w:r>
            <w:r>
              <w:rPr>
                <w:b/>
                <w:color w:val="000000"/>
                <w:spacing w:val="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, jaja, mleko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Filet z kurczaka zapiekany z szpinakiem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i mozzarellą 130 g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Buraczki oprószane 150 g (</w:t>
            </w:r>
            <w:r>
              <w:rPr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 w:before="6" w:after="0"/>
              <w:ind w:left="225" w:right="96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77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z w:val="16"/>
                <w:szCs w:val="16"/>
              </w:rPr>
              <w:t>Smalczyk z fasoli 50 g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Ser żółty 3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</w:t>
            </w:r>
            <w:r>
              <w:rPr>
                <w:rFonts w:cs="Calibri"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rzymska 25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górek świeży b/s 8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Smalczyk z fasoli 50 g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Ser żółty 3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</w:t>
            </w:r>
            <w:r>
              <w:rPr>
                <w:rFonts w:cs="Calibri"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rzymska 25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górek świeży b/s 8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5" w:right="1929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 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auto" w:line="240"/>
              <w:ind w:left="0" w:righ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Wędlina z kurczaka 40 g (</w:t>
            </w:r>
            <w:r>
              <w:rPr>
                <w:b/>
                <w:bCs/>
                <w:color w:val="000000"/>
                <w:sz w:val="16"/>
                <w:szCs w:val="16"/>
              </w:rPr>
              <w:t>so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Serek kanapkowy 4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</w:t>
            </w:r>
            <w:r>
              <w:rPr>
                <w:rFonts w:cs="Calibri"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rzymska 25 g</w:t>
            </w:r>
          </w:p>
          <w:p>
            <w:pPr>
              <w:pStyle w:val="TableParagraph"/>
              <w:ind w:left="225" w:hanging="0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górek świeży b/s 80 g</w:t>
            </w:r>
          </w:p>
        </w:tc>
      </w:tr>
      <w:tr>
        <w:trPr>
          <w:trHeight w:val="43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us owocowy 12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us owocowy 12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us owocowy 120 g</w:t>
            </w:r>
          </w:p>
        </w:tc>
      </w:tr>
      <w:tr>
        <w:trPr>
          <w:trHeight w:val="3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295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75/B: 105 g/Tł.: 70,1  g/ Tł.nas.:26,5 g/</w:t>
            </w:r>
          </w:p>
          <w:p>
            <w:pPr>
              <w:pStyle w:val="TableParagraph"/>
              <w:spacing w:lineRule="exact" w:line="158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W: 291,4 g/ Cukry: 52,8 g/ Na: 4668 m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66/ B: 104,9 g/ Tł.: 70,2 g/ Tł. nas.: 26,5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9,7 g/ Cukry: 52,8 g/ Na: 4662 m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96/ B: 101,6 g/ Tł.: 72,6 g/ Tł. nas.: 23 g/</w:t>
            </w:r>
          </w:p>
          <w:p>
            <w:pPr>
              <w:pStyle w:val="TableParagraph"/>
              <w:spacing w:lineRule="exact" w:line="158"/>
              <w:ind w:left="225" w:hanging="0"/>
              <w:rPr/>
            </w:pPr>
            <w:r>
              <w:rPr>
                <w:color w:val="000000"/>
                <w:sz w:val="16"/>
                <w:szCs w:val="16"/>
              </w:rPr>
              <w:t>W: 289,4 g/ Cukry: 50,8 g/ Na: 4532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8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31"/>
        <w:gridCol w:w="3545"/>
        <w:gridCol w:w="4112"/>
      </w:tblGrid>
      <w:tr>
        <w:trPr>
          <w:trHeight w:val="39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4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Czwartek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14.08.202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z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ogr.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Łatwo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rzyswajalnych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78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9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hleb graham 70 g (</w:t>
            </w:r>
            <w:r>
              <w:rPr>
                <w:b/>
                <w:color w:val="000000"/>
                <w:sz w:val="16"/>
              </w:rPr>
              <w:t>gluten, sezam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0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Masło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Pasztet drobiowy 100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seler, gluten, jaja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Szpinak liście 20 g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omidor 8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5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Masło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Pasztet drobiowy 100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seler, gluten, jaja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Szpinak liście 20 g</w:t>
            </w:r>
          </w:p>
          <w:p>
            <w:pPr>
              <w:pStyle w:val="TableParagraph"/>
              <w:ind w:left="4" w:right="240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omidor 8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4" w:right="9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Masło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Pasztet drobiowy 100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seler, gluten, jaja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Szpinak liście 20 g</w:t>
            </w:r>
          </w:p>
          <w:p>
            <w:pPr>
              <w:pStyle w:val="TableParagraph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omidor 80 g</w:t>
            </w:r>
          </w:p>
        </w:tc>
      </w:tr>
      <w:tr>
        <w:trPr>
          <w:trHeight w:val="29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rbuz 20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rbuz 20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rbuz 200 g</w:t>
            </w:r>
          </w:p>
        </w:tc>
      </w:tr>
      <w:tr>
        <w:trPr>
          <w:trHeight w:val="141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>Szpinakowa z ryżem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seler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Normal"/>
              <w:ind w:left="7" w:right="35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lopsiki drobiowe 100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, jaj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15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os jarzynowy 100 ml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gluten, seler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Ziemniaki gotowane z koperkiem 200 g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Surówka z marchwi, jabłka i brzoskwini 150 g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>Szpinakow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ryżem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seler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Klopsiki drobiowe 1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, jaj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15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os jarzynowy 100 ml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gluten, seler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Ziemniaki gotowane z koperkiem 200 g</w:t>
            </w:r>
          </w:p>
          <w:p>
            <w:pPr>
              <w:pStyle w:val="TableParagraph"/>
              <w:spacing w:lineRule="exact" w:line="194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urówka z marchwi, jabłka i brzoskwini 15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>Szpinakow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ryżem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seler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Klopsiki drobiowe 1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, jaj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15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os jarzynowy 100 ml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gluten, seler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Ziemniaki gotowane z koperkiem 200 g</w:t>
            </w:r>
          </w:p>
          <w:p>
            <w:pPr>
              <w:pStyle w:val="TableParagraph"/>
              <w:spacing w:lineRule="exact" w:line="194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Marchew gotowana 150 g</w:t>
            </w:r>
          </w:p>
        </w:tc>
      </w:tr>
      <w:tr>
        <w:trPr>
          <w:trHeight w:val="118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spacing w:lineRule="auto" w:line="240"/>
              <w:ind w:left="7" w:right="12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13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30 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7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zyms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 g</w:t>
            </w:r>
          </w:p>
          <w:p>
            <w:pPr>
              <w:pStyle w:val="TableParagraph"/>
              <w:spacing w:lineRule="exact" w:line="180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kiszony 8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spacing w:before="1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4" w:before="2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94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rzymska 25 g</w:t>
            </w:r>
          </w:p>
          <w:p>
            <w:pPr>
              <w:pStyle w:val="TableParagraph"/>
              <w:spacing w:lineRule="exact" w:line="183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kiszony 8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03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 250 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ind w:left="4" w:right="230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rzymska 25 g</w:t>
            </w:r>
          </w:p>
          <w:p>
            <w:pPr>
              <w:pStyle w:val="TableParagraph"/>
              <w:ind w:left="4" w:right="230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80 g</w:t>
            </w:r>
          </w:p>
        </w:tc>
      </w:tr>
      <w:tr>
        <w:trPr>
          <w:trHeight w:val="3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78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" w:hanging="0"/>
              <w:rPr/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4" w:hanging="0"/>
              <w:rPr/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2" w:after="0"/>
              <w:ind w:left="4" w:hanging="0"/>
              <w:rPr/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5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60/ B: 102 g/ Tł.: 83,8 g/ Tł. nas.: 23,5 g/</w:t>
            </w:r>
          </w:p>
          <w:p>
            <w:pPr>
              <w:pStyle w:val="TableParagraph"/>
              <w:spacing w:lineRule="exact" w:line="168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63,3 g/ Cukry: 50 g/ Na: 4530 m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44/ B: 101,8 g/ Tł.: 84 g/ Tł. nas.: 23,5 g/</w:t>
            </w:r>
          </w:p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59,9 g/ Cukry: 50 g/ Na: 4519 m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89/ B: 102,5 g/ Tł.: 83,4 g/ Tł. nas.: 23,5 g/</w:t>
            </w:r>
          </w:p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69,7 g/ Cukry: 49 g/ Na: 4621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8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658"/>
        <w:gridCol w:w="3687"/>
        <w:gridCol w:w="3826"/>
      </w:tblGrid>
      <w:tr>
        <w:trPr>
          <w:trHeight w:val="36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3" w:after="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iątek</w:t>
            </w:r>
          </w:p>
          <w:p>
            <w:pPr>
              <w:pStyle w:val="TableParagraph"/>
              <w:spacing w:lineRule="exact" w:line="17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15.08.202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ieta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odstawowa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iet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ogr.łatwo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rzyswajalnych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ęglowodanów</w:t>
            </w:r>
          </w:p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(CUKRZYCOWA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227" w:right="943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17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0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right="194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32" w:right="137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-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 twarogowa waniliowa z słodzikiem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żem 50 g (2x 25 g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zoskwinia 15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Masło-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Serek topiony 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Szynka z indyka 40 g (</w:t>
            </w:r>
            <w:r>
              <w:rPr>
                <w:b/>
                <w:bCs/>
                <w:color w:val="000000"/>
                <w:sz w:val="16"/>
                <w:szCs w:val="16"/>
              </w:rPr>
              <w:t>so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ryka 80 g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Sałata lodowa 25 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right="336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5" w:right="772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 (gluten)</w:t>
            </w:r>
          </w:p>
          <w:p>
            <w:pPr>
              <w:pStyle w:val="TableParagraph"/>
              <w:spacing w:before="1" w:after="0"/>
              <w:ind w:left="227" w:right="154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-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Pasta twarogowa waniliowa z słodzikiem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żem 50 g (2x 25 g)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zoskwinia 150 g</w:t>
            </w:r>
          </w:p>
        </w:tc>
      </w:tr>
      <w:tr>
        <w:trPr>
          <w:trHeight w:val="29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Sok pomidorowy 300 ml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ok pomidorowy 300 ml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ok pomidorowy 300 ml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Obiad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oda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utelkowana-</w:t>
            </w:r>
            <w:r>
              <w:rPr>
                <w:color w:val="000000"/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color w:val="000000"/>
                <w:spacing w:val="-4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Zupa</w:t>
            </w:r>
            <w:r>
              <w:rPr>
                <w:rFonts w:cs="Calibri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wielowarzywna z kaszą pęczak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400 ml 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(gluten, seler)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Morszczuk pieczony w warzywach 130 g </w:t>
            </w:r>
          </w:p>
          <w:p>
            <w:pPr>
              <w:pStyle w:val="Normal"/>
              <w:spacing w:lineRule="exact" w:line="195" w:before="2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 xml:space="preserve">gluten, seler) 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koperkiem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 200g</w:t>
            </w:r>
          </w:p>
          <w:p>
            <w:pPr>
              <w:pStyle w:val="TableParagraph"/>
              <w:spacing w:lineRule="exact" w:line="18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urówka z kapusty kiszonej, ogórka i marchewki 15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oda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utelkowana-</w:t>
            </w:r>
            <w:r>
              <w:rPr>
                <w:color w:val="000000"/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color w:val="000000"/>
                <w:spacing w:val="-4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Zupa</w:t>
            </w:r>
            <w:r>
              <w:rPr>
                <w:rFonts w:cs="Calibri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wielowarzywna z kaszą pęczak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400 ml </w:t>
            </w:r>
          </w:p>
          <w:p>
            <w:pPr>
              <w:pStyle w:val="Normal"/>
              <w:spacing w:lineRule="exact" w:line="195" w:before="2" w:after="0"/>
              <w:ind w:left="136" w:hanging="0"/>
              <w:rPr/>
            </w:pP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(gluten, seler)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Morszczuk pieczony w warzywach 130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seler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ryb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koperki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>200g</w:t>
            </w:r>
          </w:p>
          <w:p>
            <w:pPr>
              <w:pStyle w:val="TableParagraph"/>
              <w:spacing w:lineRule="exact" w:line="18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2"/>
                <w:sz w:val="16"/>
                <w:szCs w:val="16"/>
              </w:rPr>
              <w:t>Surówka z kapusty kiszonej, ogórka i marchewki 150 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oda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utelkowana-</w:t>
            </w:r>
            <w:r>
              <w:rPr>
                <w:color w:val="000000"/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Zupa</w:t>
            </w:r>
            <w:r>
              <w:rPr>
                <w:rFonts w:cs="Calibri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grysikowa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400 ml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(gluten, seler)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Morszczuk pieczony w warzywach 130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seler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ryb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koperki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>200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ynia pieczona w ziołach 150 g</w:t>
            </w:r>
          </w:p>
        </w:tc>
      </w:tr>
      <w:tr>
        <w:trPr>
          <w:trHeight w:val="156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Kolacja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ind w:left="232" w:right="114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graha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70g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, sezam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asło – 10g </w:t>
            </w:r>
            <w:r>
              <w:rPr>
                <w:b/>
                <w:color w:val="000000"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Polędwica sopocka 30 g (</w:t>
            </w:r>
            <w:r>
              <w:rPr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Sałatka wiosenna z sosem vinegret 10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eb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ha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g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Polędwica sopocka 30 g (</w:t>
            </w:r>
            <w:r>
              <w:rPr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łatka wiosenna z sosem vinegret 100 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54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 czarna b/c -250ml</w:t>
            </w:r>
            <w:r>
              <w:rPr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szenny-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100g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asło – 10g </w:t>
            </w:r>
            <w:r>
              <w:rPr>
                <w:b/>
                <w:color w:val="000000"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Polędwica sopocka 30 g (</w:t>
            </w:r>
            <w:r>
              <w:rPr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łatka wiosenna z sosem vinegret 100 g</w:t>
            </w:r>
          </w:p>
        </w:tc>
      </w:tr>
      <w:tr>
        <w:trPr>
          <w:trHeight w:val="39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Posiłek</w:t>
            </w:r>
          </w:p>
          <w:p>
            <w:pPr>
              <w:pStyle w:val="TableParagraph"/>
              <w:spacing w:lineRule="exact" w:line="17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odatkowy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32" w:righ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Chlebek bananowy z słodzikiem 100 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jaja,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mleko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30" w:right="3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Chlebek bananowy z słodzikiem 100 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jaja,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mleko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ek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bananowy z słodzikiem 100 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, jaja,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mleko)</w:t>
            </w:r>
          </w:p>
        </w:tc>
      </w:tr>
      <w:tr>
        <w:trPr>
          <w:trHeight w:val="34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9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odżywcz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063/ B: 91,8 g/ Tł.: 64,7 g/ Tł. nas.: 23,4 g/</w:t>
            </w:r>
          </w:p>
          <w:p>
            <w:pPr>
              <w:pStyle w:val="TableParagraph"/>
              <w:spacing w:lineRule="exact" w:line="158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W: 293,3 g/ Cukry: 71 g/ Na: 4638 m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055/ B: 91,8 g/ Tł.: 64,8 g/ Tł. nas: 23,4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1,6 g/ Cukry: 71 g/ Na: 4633 m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44/ B: 92,2 g/ Tł.: 66,5 g/ Tł. nas.: 23,3 g/</w:t>
            </w:r>
          </w:p>
          <w:p>
            <w:pPr>
              <w:pStyle w:val="TableParagraph"/>
              <w:spacing w:lineRule="exact" w:line="158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W: 306,4 g/ Cukry: 74 g/ Na: 4145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191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166"/>
        <w:gridCol w:w="3749"/>
        <w:gridCol w:w="3797"/>
      </w:tblGrid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2" w:right="2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Sobot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16.08.20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 ogr.łatwo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8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7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Chleb graham 70 g (</w:t>
            </w:r>
            <w:r>
              <w:rPr>
                <w:b/>
                <w:color w:val="000000"/>
                <w:sz w:val="16"/>
              </w:rPr>
              <w:t>gluten, sezam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Chleb pszenny 30 g 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3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Pomidor 80 g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2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 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3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Pomidor 80 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 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/>
              <w:ind w:left="2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3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Pomidor 80 g</w:t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siel truskawkowy z słodzikiem 150 ml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color w:val="000000"/>
                <w:sz w:val="16"/>
              </w:rPr>
              <w:t>Kisiel truskawkowy z słodzikiem 150 ml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siel truskawkowy z słodzikiem 150 ml</w:t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pacing w:val="4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 xml:space="preserve">Zupa z cukinii z ziemniakami 400 ml </w:t>
            </w:r>
          </w:p>
          <w:p>
            <w:pPr>
              <w:pStyle w:val="Normal"/>
              <w:spacing w:before="3" w:after="0"/>
              <w:ind w:left="146" w:right="339" w:hanging="0"/>
              <w:rPr>
                <w:rFonts w:cs="Calibri"/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b/>
                <w:color w:val="000000"/>
                <w:sz w:val="16"/>
              </w:rPr>
              <w:t>(mleko,</w:t>
            </w:r>
            <w:r>
              <w:rPr>
                <w:rFonts w:cs="Calibri"/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Wątróbka drobiowa z cebulką 130 g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os własny 10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Kasza jęczmienna 2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 xml:space="preserve">) 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Kapusta czerwona duszona 150 g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</w:rPr>
              <w:t xml:space="preserve">Zupa z cukinii z ziemniakami 400 ml </w:t>
            </w:r>
          </w:p>
          <w:p>
            <w:pPr>
              <w:pStyle w:val="Normal"/>
              <w:spacing w:before="3" w:after="0"/>
              <w:ind w:left="146" w:right="339" w:hanging="0"/>
              <w:rPr>
                <w:rFonts w:cs="Calibri"/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b/>
                <w:color w:val="000000"/>
                <w:sz w:val="16"/>
              </w:rPr>
              <w:t>(mleko,</w:t>
            </w:r>
            <w:r>
              <w:rPr>
                <w:rFonts w:cs="Calibri"/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Wątróbka drobiowa z cebulką 130 g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os własny 10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Kasza jęczmienna 2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 xml:space="preserve">) </w:t>
            </w:r>
          </w:p>
          <w:p>
            <w:pPr>
              <w:pStyle w:val="TableParagraph"/>
              <w:spacing w:lineRule="exact" w:line="17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pusta czerwona duszona 150 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pacing w:val="4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 xml:space="preserve">Zupa z cukinii z ziemniakami 400 ml </w:t>
            </w:r>
          </w:p>
          <w:p>
            <w:pPr>
              <w:pStyle w:val="Normal"/>
              <w:spacing w:before="3" w:after="0"/>
              <w:ind w:left="146" w:right="339" w:hanging="0"/>
              <w:rPr>
                <w:rFonts w:cs="Calibri"/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b/>
                <w:color w:val="000000"/>
                <w:sz w:val="16"/>
              </w:rPr>
              <w:t>(mleko,</w:t>
            </w:r>
            <w:r>
              <w:rPr>
                <w:rFonts w:cs="Calibri"/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Gulasz drobiowy 2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seler</w:t>
            </w:r>
            <w:r>
              <w:rPr>
                <w:rFonts w:cs="Calibri"/>
                <w:color w:val="000000"/>
                <w:sz w:val="16"/>
              </w:rPr>
              <w:t xml:space="preserve">)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Kasza jęczmienna 2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 xml:space="preserve">) </w:t>
            </w:r>
          </w:p>
          <w:p>
            <w:pPr>
              <w:pStyle w:val="TableParagraph"/>
              <w:spacing w:lineRule="exact" w:line="195"/>
              <w:ind w:left="23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hew gotowana 150 g</w:t>
            </w:r>
          </w:p>
        </w:tc>
      </w:tr>
      <w:tr>
        <w:trPr>
          <w:trHeight w:val="156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232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graha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70 g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, sezam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makaronowa z mozzarellą i warzywami 100 g (</w:t>
            </w:r>
            <w:r>
              <w:rPr>
                <w:b/>
                <w:bCs/>
                <w:color w:val="000000"/>
                <w:sz w:val="16"/>
              </w:rPr>
              <w:t>mleko, 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color w:val="000000"/>
                <w:sz w:val="16"/>
              </w:rPr>
              <w:t>Wędlina z kurcza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 70 g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82" w:before="8" w:after="0"/>
              <w:ind w:left="232" w:hanging="0"/>
              <w:rPr/>
            </w:pPr>
            <w:r>
              <w:rPr>
                <w:color w:val="000000"/>
                <w:sz w:val="16"/>
              </w:rPr>
              <w:t>Sałatka makaronowa z mozzarellą i warzywami 100 g (</w:t>
            </w:r>
            <w:r>
              <w:rPr>
                <w:b/>
                <w:bCs/>
                <w:color w:val="000000"/>
                <w:sz w:val="16"/>
              </w:rPr>
              <w:t>mleko, 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color w:val="000000"/>
                <w:sz w:val="16"/>
              </w:rPr>
              <w:t>Wędlina z kurcza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0" w:right="2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3" w:right="151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 70 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82" w:before="8" w:after="0"/>
              <w:ind w:left="232" w:right="59" w:hanging="0"/>
              <w:rPr/>
            </w:pPr>
            <w:r>
              <w:rPr>
                <w:color w:val="000000"/>
                <w:sz w:val="16"/>
              </w:rPr>
              <w:t>Sałatka makaronowa z mozzarellą i warzywami 100 g (</w:t>
            </w:r>
            <w:r>
              <w:rPr>
                <w:b/>
                <w:bCs/>
                <w:color w:val="000000"/>
                <w:sz w:val="16"/>
              </w:rPr>
              <w:t>mleko, 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color w:val="000000"/>
                <w:sz w:val="16"/>
              </w:rPr>
              <w:t>Wędlina z kurcza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3" w:right="227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.</w:t>
            </w:r>
            <w:r>
              <w:rPr>
                <w:b/>
                <w:color w:val="000000"/>
                <w:spacing w:val="-4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Kefir 150 ml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Kefir 150 ml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Kefir 150 ml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513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46/B: 111,7 g/ Tł.: 70,6 g/ Tł. nas.:25,8g/</w:t>
            </w:r>
          </w:p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8,2 g/ Cukry: 49,5 / 4346 mg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30/ B: 111,5 g/ Tł.: 70,7 g/ Tł. nas.: 25,8 g/</w:t>
            </w:r>
          </w:p>
          <w:p>
            <w:pPr>
              <w:pStyle w:val="TableParagraph"/>
              <w:spacing w:lineRule="exact" w:line="17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4,8 g/ Cukry: 49,5 g/ Na: 4335 m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071/ B: 97,1 g/ Tł.: 54,3 g/ Tł. nas.: 21,1 g/</w:t>
            </w:r>
          </w:p>
          <w:p>
            <w:pPr>
              <w:pStyle w:val="TableParagraph"/>
              <w:spacing w:lineRule="exact" w:line="181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13,8 g/ Cukry: 48,6 g/ Na: 4432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179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305"/>
        <w:gridCol w:w="3715"/>
        <w:gridCol w:w="3780"/>
      </w:tblGrid>
      <w:tr>
        <w:trPr>
          <w:trHeight w:val="58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Niedziel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17.08.20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 ogr.łatwo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88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75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-31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7" w:right="816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-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70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zam,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227" w:right="81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-1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227" w:right="42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bCs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ummus 40 g (</w:t>
            </w:r>
            <w:r>
              <w:rPr>
                <w:b/>
                <w:bCs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6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8" w:right="106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-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100g </w:t>
            </w:r>
            <w:r>
              <w:rPr>
                <w:b/>
                <w:color w:val="000000"/>
                <w:spacing w:val="-2"/>
                <w:sz w:val="16"/>
              </w:rPr>
              <w:t>(sezam,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227" w:right="42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bCs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ummus 40 g (</w:t>
            </w:r>
            <w:r>
              <w:rPr>
                <w:b/>
                <w:bCs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spacing w:before="2" w:after="0"/>
              <w:ind w:left="228" w:right="15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x sałat 25 g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6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8" w:right="149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227" w:right="42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bCs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ummus 40 g (</w:t>
            </w:r>
            <w:r>
              <w:rPr>
                <w:b/>
                <w:bCs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80 g</w:t>
            </w:r>
          </w:p>
          <w:p>
            <w:pPr>
              <w:pStyle w:val="TableParagraph"/>
              <w:spacing w:before="2" w:after="0"/>
              <w:ind w:left="228" w:right="19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>II</w:t>
            </w:r>
          </w:p>
          <w:p>
            <w:pPr>
              <w:pStyle w:val="TableParagraph"/>
              <w:spacing w:lineRule="exact" w:line="181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błko 1 szt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błko 1 sz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błko 1 szt</w:t>
            </w:r>
          </w:p>
        </w:tc>
      </w:tr>
      <w:tr>
        <w:trPr>
          <w:trHeight w:val="13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Pomidorowa</w:t>
            </w:r>
            <w:r>
              <w:rPr>
                <w:rFonts w:cs="Calibri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 makaronem 400ml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  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</w:rPr>
              <w:t xml:space="preserve">(gluten, seler, </w:t>
            </w:r>
            <w:r>
              <w:rPr>
                <w:rFonts w:cs="Calibri"/>
                <w:b/>
                <w:color w:val="000000"/>
                <w:spacing w:val="-10"/>
                <w:sz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</w:rPr>
              <w:t>jaja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Kotlet schabowy 13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jaja, 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spacing w:before="2" w:after="0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pacing w:val="-2"/>
                <w:sz w:val="16"/>
              </w:rPr>
              <w:t xml:space="preserve">  </w:t>
            </w:r>
            <w:r>
              <w:rPr>
                <w:rFonts w:cs="Calibri"/>
                <w:color w:val="000000"/>
                <w:spacing w:val="-2"/>
                <w:sz w:val="16"/>
              </w:rPr>
              <w:t>Ziemniaki</w:t>
            </w:r>
            <w:r>
              <w:rPr>
                <w:rFonts w:cs="Calibri"/>
                <w:color w:val="000000"/>
                <w:spacing w:val="8"/>
                <w:sz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</w:rPr>
              <w:t xml:space="preserve">gotowane z koperkiem </w:t>
            </w:r>
            <w:r>
              <w:rPr>
                <w:rFonts w:cs="Calibri"/>
                <w:color w:val="000000"/>
                <w:spacing w:val="-4"/>
                <w:sz w:val="16"/>
              </w:rPr>
              <w:t>200g</w:t>
            </w:r>
          </w:p>
          <w:p>
            <w:pPr>
              <w:pStyle w:val="TableParagraph"/>
              <w:spacing w:lineRule="exact" w:line="181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urówka z ogórka zielonego i rzodkiewki z sosem vinegret 150 g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hanging="0"/>
              <w:rPr>
                <w:rFonts w:cs="Calibri"/>
                <w:b/>
                <w:b/>
                <w:color w:val="000000"/>
                <w:spacing w:val="-1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midorowa</w:t>
            </w:r>
            <w:r>
              <w:rPr>
                <w:rFonts w:cs="Calibri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 makaronem 400ml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</w:rPr>
              <w:t>(gluten, seler,</w:t>
            </w:r>
            <w:r>
              <w:rPr>
                <w:rFonts w:cs="Calibri"/>
                <w:b/>
                <w:color w:val="000000"/>
                <w:spacing w:val="-10"/>
                <w:sz w:val="16"/>
              </w:rPr>
              <w:t xml:space="preserve"> </w:t>
            </w:r>
          </w:p>
          <w:p>
            <w:pPr>
              <w:pStyle w:val="Normal"/>
              <w:spacing w:before="1" w:after="0"/>
              <w:ind w:left="132" w:hanging="0"/>
              <w:rPr/>
            </w:pPr>
            <w:r>
              <w:rPr>
                <w:rFonts w:cs="Calibri"/>
                <w:b/>
                <w:color w:val="000000"/>
                <w:spacing w:val="-10"/>
                <w:sz w:val="16"/>
              </w:rPr>
              <w:t xml:space="preserve">    </w:t>
            </w:r>
            <w:r>
              <w:rPr>
                <w:rFonts w:cs="Calibri"/>
                <w:b/>
                <w:color w:val="000000"/>
                <w:sz w:val="16"/>
              </w:rPr>
              <w:t>jaja)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 xml:space="preserve">Schab marynowany w sosie sojowym, pieczony 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1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soja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spacing w:before="2" w:after="0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pacing w:val="-2"/>
                <w:sz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</w:rPr>
              <w:t>Ziemniaki</w:t>
            </w:r>
            <w:r>
              <w:rPr>
                <w:rFonts w:cs="Calibri"/>
                <w:color w:val="000000"/>
                <w:spacing w:val="8"/>
                <w:sz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</w:rPr>
              <w:t xml:space="preserve">gotowane z koperkiem </w:t>
            </w:r>
            <w:r>
              <w:rPr>
                <w:rFonts w:cs="Calibri"/>
                <w:color w:val="000000"/>
                <w:spacing w:val="-4"/>
                <w:sz w:val="16"/>
              </w:rPr>
              <w:t>200g</w:t>
            </w:r>
          </w:p>
          <w:p>
            <w:pPr>
              <w:pStyle w:val="TableParagraph"/>
              <w:spacing w:lineRule="exact" w:line="178" w:before="14" w:after="0"/>
              <w:ind w:left="228" w:right="129" w:hanging="0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urówka z ogórka zielonego i rzodkiewki z sosem vinegret 150 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midorowa</w:t>
            </w:r>
            <w:r>
              <w:rPr>
                <w:rFonts w:cs="Calibri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 makaronem 400ml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</w:rPr>
              <w:t xml:space="preserve">(gluten, seler, </w:t>
            </w:r>
            <w:r>
              <w:rPr>
                <w:rFonts w:cs="Calibri"/>
                <w:b/>
                <w:color w:val="000000"/>
                <w:spacing w:val="-10"/>
                <w:sz w:val="16"/>
              </w:rPr>
              <w:t xml:space="preserve">   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b/>
                <w:color w:val="000000"/>
                <w:spacing w:val="-10"/>
                <w:sz w:val="16"/>
              </w:rPr>
              <w:t xml:space="preserve">    </w:t>
            </w:r>
            <w:r>
              <w:rPr>
                <w:rFonts w:cs="Calibri"/>
                <w:b/>
                <w:color w:val="000000"/>
                <w:sz w:val="16"/>
              </w:rPr>
              <w:t>jaja)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 xml:space="preserve">Schab marynowany w sosie sojowym, pieczony 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1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soja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spacing w:before="2" w:after="0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pacing w:val="-2"/>
                <w:sz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</w:rPr>
              <w:t>Ziemniaki</w:t>
            </w:r>
            <w:r>
              <w:rPr>
                <w:rFonts w:cs="Calibri"/>
                <w:color w:val="000000"/>
                <w:spacing w:val="8"/>
                <w:sz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</w:rPr>
              <w:t xml:space="preserve">gotowane z koperkiem </w:t>
            </w:r>
            <w:r>
              <w:rPr>
                <w:rFonts w:cs="Calibri"/>
                <w:color w:val="000000"/>
                <w:spacing w:val="-4"/>
                <w:sz w:val="16"/>
              </w:rPr>
              <w:t>200g</w:t>
            </w:r>
          </w:p>
          <w:p>
            <w:pPr>
              <w:pStyle w:val="TableParagraph"/>
              <w:ind w:left="228" w:right="1490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pinak gotowany 150 g</w:t>
            </w:r>
          </w:p>
        </w:tc>
      </w:tr>
      <w:tr>
        <w:trPr>
          <w:trHeight w:val="194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right="1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 70 g</w:t>
            </w:r>
            <w:r>
              <w:rPr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,</w:t>
            </w:r>
            <w:r>
              <w:rPr>
                <w:b/>
                <w:color w:val="000000"/>
                <w:spacing w:val="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lędwica sopocka 7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/>
            </w:pPr>
            <w:r>
              <w:rPr>
                <w:color w:val="000000"/>
                <w:sz w:val="16"/>
              </w:rPr>
              <w:t xml:space="preserve">Sałata lodowa 25 g 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ryka 80 g 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3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 100 g</w:t>
            </w:r>
            <w:r>
              <w:rPr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,</w:t>
            </w:r>
            <w:r>
              <w:rPr>
                <w:b/>
                <w:color w:val="000000"/>
                <w:spacing w:val="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3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lędwica sopocka 7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28" w:right="11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28" w:right="11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ryka 80 g 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3" w:right="1516" w:hanging="0"/>
              <w:rPr/>
            </w:pPr>
            <w:r>
              <w:rPr>
                <w:color w:val="000000"/>
                <w:sz w:val="16"/>
              </w:rPr>
              <w:t>Herbata czarna 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 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lędwica sopocka 7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28" w:right="1227" w:hanging="0"/>
              <w:rPr/>
            </w:pPr>
            <w:r>
              <w:rPr>
                <w:color w:val="000000"/>
                <w:sz w:val="16"/>
              </w:rPr>
              <w:t xml:space="preserve">Sałata lodowa 25 g </w:t>
            </w:r>
          </w:p>
          <w:p>
            <w:pPr>
              <w:pStyle w:val="TableParagraph"/>
              <w:ind w:left="228" w:right="1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górek świeży b/s 80 g 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5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marchewkowe 70 g z słodzikiem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jaja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marchewk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jaja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marchewk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jaja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34/B: 103,7 g/Tł.: 88,7 g/Tł. nas.:27,3g/</w:t>
            </w:r>
          </w:p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1,2 g/ Cukry: 59 g/ Na: 5025 mg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22/ B: 100,8 g/  Tł.: 72,5 g/ Tł. nas.: 25,4 g/</w:t>
            </w:r>
          </w:p>
          <w:p>
            <w:pPr>
              <w:pStyle w:val="TableParagraph"/>
              <w:spacing w:before="19" w:after="0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7,8 g/ Cukry: 59 g/ Na: 4928 m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17/ B: 102,6 g/ Tł.: 71,6 g/ Tł. nas.: 25,4 g/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7,6 g/ Cukry: 48,3 g/ Na: 4997 m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5" w:right="2409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3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52:00Z</dcterms:created>
  <dc:creator>Paulina Żmuda</dc:creator>
  <dc:description/>
  <cp:keywords/>
  <dc:language>en-US</dc:language>
  <cp:lastModifiedBy>Andrzej Nowak</cp:lastModifiedBy>
  <dcterms:modified xsi:type="dcterms:W3CDTF">2025-08-01T21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12T00:00:00Z</vt:filetime>
  </property>
  <property fmtid="{D5CDD505-2E9C-101B-9397-08002B2CF9AE}" pid="5" name="Producer">
    <vt:lpwstr>3-Heights(TM) PDF Security Shell 4.8.25.2 (http://www.pdf-tools.com)</vt:lpwstr>
  </property>
</Properties>
</file>